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      </w:r>
          </w:p>
        </w:tc>
      </w:tr>
      <w:tr>
        <w:trPr>
          <w:trHeight w:val="31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พัฒนาคมนาคมสะดวก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การโยธา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2694"/>
        <w:gridCol w:w="1275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ซ่อมแซมถนนคอนกรีตเสริมเหล็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บริเวณบ้านนางสุภาพ รอหันต์ 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บ้านใหม่คำ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tbl>
            <w:tblPr>
              <w:tblW w:w="3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</w:tblGrid>
            <w:tr>
              <w:trPr>
                <w:trHeight w:val="315" w:hRule="atLeast"/>
              </w:trPr>
              <w:tc>
                <w:tcPr>
                  <w:tcW w:w="3159" w:type="dxa"/>
                  <w:tcBorders/>
                  <w:vAlign w:val="bottom"/>
                </w:tcPr>
                <w:p>
                  <w:pPr>
                    <w:pStyle w:val="Normal"/>
                    <w:ind w:left="-213" w:firstLine="142"/>
                    <w:jc w:val="left"/>
                    <w:rPr>
                      <w:rFonts w:ascii="TH SarabunIT๙" w:hAnsi="TH SarabunIT๙" w:eastAsia="Times New Roman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>วางท่อระบายน้ำพร้อม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>บ่อพั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9" w:type="dxa"/>
                  <w:tcBorders/>
                  <w:vAlign w:val="bottom"/>
                </w:tcPr>
                <w:p>
                  <w:pPr>
                    <w:pStyle w:val="Normal"/>
                    <w:ind w:left="-71" w:hanging="0"/>
                    <w:rPr>
                      <w:rFonts w:ascii="TH SarabunIT๙" w:hAnsi="TH SarabunIT๙" w:eastAsia="Times New Roman" w:cs="TH SarabunIT๙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 xml:space="preserve">สายคลองส่งน้ำ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>เชื่อมทาง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</w:rPr>
                    <w:t>หลวง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  <w:lang w:val="en-GB"/>
                    </w:rPr>
                    <w:t xml:space="preserve">หมายเลข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szCs w:val="28"/>
                      <w:lang w:val="en-GB"/>
                    </w:rPr>
                    <w:t xml:space="preserve">359 </w:t>
                  </w:r>
                </w:p>
                <w:p>
                  <w:pPr>
                    <w:pStyle w:val="Normal"/>
                    <w:ind w:left="-71" w:hanging="0"/>
                    <w:jc w:val="left"/>
                    <w:rPr>
                      <w:rFonts w:ascii="TH SarabunIT๙" w:hAnsi="TH SarabunIT๙" w:eastAsia="Times New Roman" w:cs="TH SarabunIT๙"/>
                      <w:sz w:val="28"/>
                      <w:szCs w:val="28"/>
                      <w:lang w:val="en-GB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  <w:lang w:val="en-GB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  <w:szCs w:val="28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  <w:szCs w:val="28"/>
                      <w:lang w:val="en-GB"/>
                    </w:rPr>
                    <w:t>บ้านใหม่คำเจริญ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รับปรุงซ่อมแซมถนน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,8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ุดวางท่อระบายน้ำขนาดเส้นผ่าศูนย์กล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6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ุดๆ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ท่อน ขนาดเส้นผ่าศูนย์กล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ท่อน และท่อขนาดเส้นผ่าศูนย์กล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.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่อน พร้อมบ่อพั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8,6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บ้าน         นางสุภาพ รอหันต์    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บ้านใหม่คำ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ใหม่คำเจริ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40970</wp:posOffset>
                      </wp:positionV>
                      <wp:extent cx="598170" cy="9525"/>
                      <wp:effectExtent l="0" t="37465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11.1pt" to="49.85pt,11.8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34315</wp:posOffset>
                      </wp:positionV>
                      <wp:extent cx="655320" cy="19050"/>
                      <wp:effectExtent l="0" t="36195" r="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8.45pt" to="49.85pt,19.9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13"/>
        <w:gridCol w:w="2770"/>
        <w:gridCol w:w="1250"/>
        <w:gridCol w:w="1249"/>
        <w:gridCol w:w="1107"/>
        <w:gridCol w:w="420"/>
        <w:gridCol w:w="420"/>
        <w:gridCol w:w="421"/>
        <w:gridCol w:w="420"/>
        <w:gridCol w:w="426"/>
        <w:gridCol w:w="450"/>
        <w:gridCol w:w="401"/>
        <w:gridCol w:w="239"/>
        <w:gridCol w:w="166"/>
        <w:gridCol w:w="73"/>
        <w:gridCol w:w="329"/>
        <w:gridCol w:w="239"/>
        <w:gridCol w:w="166"/>
        <w:gridCol w:w="73"/>
        <w:gridCol w:w="239"/>
        <w:gridCol w:w="91"/>
        <w:gridCol w:w="401"/>
        <w:gridCol w:w="613"/>
      </w:tblGrid>
      <w:tr>
        <w:trPr>
          <w:trHeight w:val="315" w:hRule="atLeast"/>
        </w:trPr>
        <w:tc>
          <w:tcPr>
            <w:tcW w:w="15649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      </w:r>
          </w:p>
        </w:tc>
      </w:tr>
      <w:tr>
        <w:trPr>
          <w:trHeight w:val="315" w:hRule="atLeast"/>
        </w:trPr>
        <w:tc>
          <w:tcPr>
            <w:tcW w:w="13020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การคมนาค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24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พัฒนาคมนาคมสะดว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aps w:val="false"/>
                <w:smallCaps w:val="false"/>
                <w:sz w:val="28"/>
                <w:szCs w:val="28"/>
              </w:rPr>
              <w:t></w:t>
            </w:r>
            <w:r>
              <w:rPr>
                <w:rFonts w:eastAsia="TH SarabunIT๙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แผน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อุตสาหกรรมการโยธ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  <w:b/>
                <w:bCs/>
                <w:caps w:val="false"/>
                <w:smallCaps w:val="false"/>
                <w:sz w:val="28"/>
                <w:szCs w:val="28"/>
              </w:rPr>
              <w:t xml:space="preserve">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aps w:val="false"/>
                <w:smallCaps w:val="false"/>
                <w:sz w:val="28"/>
                <w:sz w:val="28"/>
                <w:szCs w:val="28"/>
              </w:rPr>
              <w:t>ด้านพัฒนาการคมนาคมสะดวก</w:t>
            </w:r>
            <w:r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4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ปรับปรุงผิวจราจรดินลูกรัง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นินสะอาด ซอย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น้ำล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ซ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อมทางผิวทางแอสฟัสติกคอนกรีต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ปูบนผิวคอนกรีตเดิ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บ้านเนินสะอาด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 นา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วางท่อระบาย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GB"/>
              </w:rPr>
              <w:t>น้ำพร้อมบ่อพักจากบริเวณบ้านนางลาวัลย์ ทองคลี่ ถึงบริเวณบ้าน    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GB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GB"/>
              </w:rPr>
              <w:t xml:space="preserve">วิไลลักษณ์ ป้อมปุบผา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GB"/>
              </w:rPr>
              <w:t xml:space="preserve">5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GB"/>
              </w:rPr>
              <w:t>บ้านเนิน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ถนน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 ย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8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รับปรุงซ่อมแซมถนน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- 5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ุดวางท่อระบายน้ำขนาดเส้นผ่าศูนย์กล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6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8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มตร พร้อม  บ่อพัก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เนินสะอาด ซอยประป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ายน้ำล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บ้านเนินสะอาด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 นา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นิน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94740</wp:posOffset>
                      </wp:positionV>
                      <wp:extent cx="655320" cy="19050"/>
                      <wp:effectExtent l="0" t="36195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86.2pt" to="50.95pt,87.6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4615</wp:posOffset>
                      </wp:positionV>
                      <wp:extent cx="655320" cy="19050"/>
                      <wp:effectExtent l="0" t="36195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7.45pt" to="48.25pt,8.9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99615</wp:posOffset>
                      </wp:positionV>
                      <wp:extent cx="655320" cy="19050"/>
                      <wp:effectExtent l="635" t="36195" r="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57.45pt" to="52.6pt,158.9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2"/>
        <w:gridCol w:w="2698"/>
        <w:gridCol w:w="2835"/>
        <w:gridCol w:w="1418"/>
        <w:gridCol w:w="1417"/>
        <w:gridCol w:w="1129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  <w:gridCol w:w="354"/>
      </w:tblGrid>
      <w:tr>
        <w:trPr>
          <w:trHeight w:val="315" w:hRule="atLeast"/>
        </w:trPr>
        <w:tc>
          <w:tcPr>
            <w:tcW w:w="15719" w:type="dxa"/>
            <w:gridSpan w:val="2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      </w:r>
          </w:p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ด้านคมนาคม</w:t>
            </w:r>
          </w:p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ด้านการพัฒนาคมนาคมสะดวก </w:t>
            </w:r>
          </w:p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aps w:val="false"/>
                <w:smallCaps w:val="false"/>
                <w:sz w:val="28"/>
                <w:szCs w:val="28"/>
              </w:rPr>
              <w:t>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แผนงานอุตสาหกรรมการโยธา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งานด้านพัฒนาการคมนาคมสะดวก  </w:t>
            </w:r>
          </w:p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54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ฝารางระบายน้ำ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บบเหล็กบริเวณบ้าน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นายเสกสรรค์ ผาดง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เนินสะอาด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ก่อสร้างขยายผิวจราจรคอนกรีต พร้อมฝังท่อ  ระบายน้ำ ถนนสุวรรณศร 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สัดกะสั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ซ่อมแซมถนนคอนกรีต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val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ดยการรื้อถอนก่อสร้างใหม่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บริเวณบ้านนางบัวลา  ไหว้ครู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9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บ้านคลองกระเบื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GB"/>
              </w:rPr>
              <w:t>ติดตั้งฝารางท่อระบายน้ำแบบ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4"/>
                <w:szCs w:val="2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GB"/>
              </w:rPr>
              <w:t xml:space="preserve">เหล็ก โดยการติดตั้งบนรางหรือบ่อพักเดิม 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GB"/>
              </w:rPr>
              <w:t xml:space="preserve">4.00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GB"/>
              </w:rPr>
              <w:t>–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  <w:lang w:val="en-GB"/>
              </w:rPr>
              <w:t xml:space="preserve"> 6.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lang w:val="en-GB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val="en-GB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ถนน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-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 ยา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่อระบายน้ำขนาดเเส้นผ่าศูนย์กล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่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รับปรุงซ่อมแซมถนน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รือมีพื้นที่คอนกรีตไม่น้อยกว่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,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นิน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ัดกะส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ลองกระเบื้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70965</wp:posOffset>
                      </wp:positionV>
                      <wp:extent cx="655320" cy="19050"/>
                      <wp:effectExtent l="0" t="36195" r="0" b="361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107.95pt" to="60.75pt,109.4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4955</wp:posOffset>
                      </wp:positionV>
                      <wp:extent cx="655320" cy="19050"/>
                      <wp:effectExtent l="0" t="36195" r="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1.65pt" to="46.9pt,23.1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97405</wp:posOffset>
                      </wp:positionV>
                      <wp:extent cx="655320" cy="19050"/>
                      <wp:effectExtent l="0" t="36195" r="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65.15pt" to="52.65pt,166.6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br w:type="page"/>
      </w:r>
      <w:r>
        <w:rPr>
          <w:rFonts w:ascii="TH SarabunIT๙" w:hAnsi="TH SarabunIT๙" w:eastAsia="Times New Roman" w:cs="TH SarabunIT๙"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" w:ascii="TH SarabunIT๙" w:hAnsi="TH SarabunIT๙"/>
          <w:sz w:val="28"/>
        </w:rPr>
        <w:t xml:space="preserve">4  </w:t>
      </w:r>
      <w:r>
        <w:rPr>
          <w:rFonts w:ascii="TH SarabunIT๙" w:hAnsi="TH SarabunIT๙" w:eastAsia="Times New Roman" w:cs="TH SarabunIT๙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417"/>
        <w:gridCol w:w="1276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สริมผิวถนนคอนกรีตเสริมเหล็ก ซอยบ้านนายพิมพ์  ปัดทุมมา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คลองกระเบื้อง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เสริมผิวจราจรพร้อมเกลี่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แต่งบริเวณสระน้ำ สาธารณะประโยชน์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หนองปรือ</w:t>
            </w:r>
          </w:p>
          <w:p>
            <w:pPr>
              <w:pStyle w:val="Normal"/>
              <w:ind w:left="-213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รับปรุงซ่อมแซมถนน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ปรับบปรุ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ซ่อมแซมผิวจราจรดินลูกรัง พร้อมเกลี่ยแต่ง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3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เมตร หนาเฉลี่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เมตร และลานดินลูกรังพร้อมเกลี่ยแต่งขนาดพื้น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16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ตารางเมตร หนาเฉลี่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เมตร หรือมีปริมาณดินลูกรังรวมกันทั้งหมด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40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ลูกบาศก์เมตร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ซอยบ้านนายพิมพ์ ปัดทุมมา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ลองกระเบื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เวณสระน้ำ สาธารณะประโยช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ปรื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18440</wp:posOffset>
                      </wp:positionV>
                      <wp:extent cx="1121410" cy="762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7.2pt" to="91.65pt,1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05255</wp:posOffset>
                      </wp:positionV>
                      <wp:extent cx="696595" cy="7620"/>
                      <wp:effectExtent l="635" t="37465" r="635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10.65pt" to="55.2pt,111.2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br w:type="page"/>
      </w:r>
      <w:r>
        <w:rPr>
          <w:rFonts w:ascii="TH SarabunIT๙" w:hAnsi="TH SarabunIT๙" w:eastAsia="Times New Roman" w:cs="TH SarabunIT๙"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" w:ascii="TH SarabunIT๙" w:hAnsi="TH SarabunIT๙"/>
          <w:sz w:val="28"/>
        </w:rPr>
        <w:t xml:space="preserve">4  </w:t>
      </w:r>
      <w:r>
        <w:rPr>
          <w:rFonts w:ascii="TH SarabunIT๙" w:hAnsi="TH SarabunIT๙" w:eastAsia="Times New Roman" w:cs="TH SarabunIT๙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ปรับปรุงรั้วลวดหนามบ้านพั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ระแก้ว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 xml:space="preserve">โครงการถมดินลูกรังภายในเขตบ้านพัก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Calibri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ปรับปรุงต่อเติมศาลากลางบ้า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7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้านระเบิดข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นาดความสู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.30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1.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 ความยาวไม่น้อยกว่า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9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 พร้อมอุปกรณ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นาเฉลี่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ปริมาณดินลูกรังไม่น้อยกว่า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ลูกบาศก์เมตร </w:t>
            </w:r>
          </w:p>
          <w:p>
            <w:pPr>
              <w:pStyle w:val="Normal"/>
              <w:ind w:right="-110" w:hanging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ปรับปรุงต่อเติมขนาดพื้นที่ไม่น้อยกว่า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7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,5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ั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พัก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าลากลางบ้าน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ระเบิดขา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29870</wp:posOffset>
                      </wp:positionV>
                      <wp:extent cx="556895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8.1pt" to="48.1pt,18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3190</wp:posOffset>
                      </wp:positionV>
                      <wp:extent cx="55689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7pt" to="49.3pt,9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91465</wp:posOffset>
                      </wp:positionV>
                      <wp:extent cx="55689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2.95pt" to="49.3pt,22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" w:ascii="TH SarabunIT๙" w:hAnsi="TH SarabunIT๙"/>
          <w:sz w:val="28"/>
        </w:rPr>
        <w:t xml:space="preserve">4  </w:t>
      </w:r>
      <w:r>
        <w:rPr>
          <w:rFonts w:ascii="TH SarabunIT๙" w:hAnsi="TH SarabunIT๙" w:eastAsia="Times New Roman" w:cs="TH SarabunIT๙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24"/>
        <w:gridCol w:w="2693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ขยายผิวจราจรดินลูกรังพร้อมเกลี่ยแต่งและฝังท่อระบายน้ำ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ระเบิดขาม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บริเวณทางเข้าบ้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นายสมชัด โสโพธิ์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ฝังท่อระบายน้ำพร้อมบ่อพัก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ากบริเวณหน้าบ้าน นางเพ็ญศรี กงแก้ว ถึงบริเวณบ้านนายประสงค์  กงแก้ว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3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หนองปร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5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พร้อมฝังท่อระบายน้ำคอนกรีตเสริมเหล็ก เส้นผ่าศูนย์กล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ท่อน และดินลูกรังหลังท่อปริมาณ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ลูกบาศก์เมตร หรือรวมปริมาณดินลูกรังทั้งหมด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30.8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ูกบาศก์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ฝังท่อระบายน้ำขนาดเส้นผ่าศูนย์กล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6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พร้อม บ่อพัก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ระเบิดขาม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บริเวณทางเข้า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นายสมชัด โสโพธิ์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ป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93675</wp:posOffset>
                      </wp:positionV>
                      <wp:extent cx="58801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5.25pt" to="50.8pt,15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24790</wp:posOffset>
                      </wp:positionV>
                      <wp:extent cx="5880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7.7pt" to="50.8pt,17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" w:ascii="TH SarabunIT๙" w:hAnsi="TH SarabunIT๙"/>
          <w:sz w:val="28"/>
        </w:rPr>
        <w:t xml:space="preserve">4  </w:t>
      </w:r>
      <w:r>
        <w:rPr>
          <w:rFonts w:ascii="TH SarabunIT๙" w:hAnsi="TH SarabunIT๙" w:eastAsia="Times New Roman" w:cs="TH SarabunIT๙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255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ฝังท่อระบายน้ำ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ใต้ถนน  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ร้อมบ่อพักน้ำ สายทางบริเวณบ้านนายประสงค์ กงแก้ว ถึงบริเวณหน้าวัดราษฎร์นิมิ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นองปรือ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3   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หนองปรื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ฝังท่อระบายน้ำขนาดเส้นผ่าศูนย์กล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6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ใต้ถนน 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ดิ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ร้อมบ่อพักน้ำ โดยการรื้อถนน ค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ดิม และเทใหม่ ขนาดถนนกว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พื้นที่คอนกรีตโดยไม่หักพื้นที่บ่อพักน้ำ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รางเมตร  ไหล่ทางปรับตามสภาพพื้นที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3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ปรื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br w:type="page"/>
      </w:r>
      <w:r>
        <w:rPr>
          <w:rFonts w:ascii="TH SarabunIT๙" w:hAnsi="TH SarabunIT๙" w:eastAsia="Times New Roman" w:cs="TH SarabunIT๙"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" w:ascii="TH SarabunIT๙" w:hAnsi="TH SarabunIT๙"/>
          <w:sz w:val="28"/>
        </w:rPr>
        <w:t xml:space="preserve">4  </w:t>
      </w:r>
      <w:r>
        <w:rPr>
          <w:rFonts w:ascii="TH SarabunIT๙" w:hAnsi="TH SarabunIT๙" w:eastAsia="Times New Roman" w:cs="TH SarabunIT๙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255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โครงการก่อสร้างโรงจอดรถ 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สระแก้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ก่อสร้างลานคอนกรีตเสริมเหล็ก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หนองปรือ บริเวณ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ระ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โรงจอดรถ ของ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ระแก้ว ขนาดกว้า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0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ความสู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.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พื้นที่ใช้สอย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ภายในพื้นที่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ระแก้ว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่อสร้างลานคอนกรีตเสริมเหล็กขนาด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7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หนาเฉลี่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ไม่มีไหล่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ริเวณ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ระแก้ว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95,0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16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แก้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69875</wp:posOffset>
                      </wp:positionV>
                      <wp:extent cx="701675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1.25pt" to="53.1pt,21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93875</wp:posOffset>
                      </wp:positionV>
                      <wp:extent cx="7016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1.25pt" to="50.1pt,141.2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จังหวัด ที่ </w:t>
      </w:r>
      <w:r>
        <w:rPr>
          <w:rFonts w:eastAsia="Times New Roman" w:cs="TH SarabunIT๙" w:ascii="TH SarabunIT๙" w:hAnsi="TH SarabunIT๙"/>
          <w:sz w:val="28"/>
        </w:rPr>
        <w:t xml:space="preserve">4  </w:t>
      </w:r>
      <w:r>
        <w:rPr>
          <w:rFonts w:ascii="TH SarabunIT๙" w:hAnsi="TH SarabunIT๙" w:eastAsia="Times New Roman" w:cs="TH SarabunIT๙"/>
          <w:sz w:val="28"/>
          <w:sz w:val="28"/>
        </w:rPr>
        <w:t>เพิ่มประสิทธิภาพระบบโครงสร้างพื้นฐาน การส่งเสริมการค้า การลงทุน พัฒนาเศรษฐกิจ การบริหารจัดการด้านสังคมและสิ่งแวดล้อม เพื่อรองรับการพัฒนาเขตเศรษฐกิจพิเศษสระแก้ว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ยุทธศาสตร์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>การพัฒนาด้านคมนาคม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 xml:space="preserve">ยุทธศาสตร์องค์การบริหารส่วนตำบลสระแก้ว ที่ </w:t>
      </w:r>
      <w:r>
        <w:rPr>
          <w:rFonts w:eastAsia="Times New Roman"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ด้านการพัฒนาคมนาคมสะดวก </w:t>
      </w:r>
    </w:p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65"/>
        <w:gridCol w:w="255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ก่อสร้างลานอเนกประสงค์คอนกรีตเสริมเหล็ก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เนินกล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ริเวณถนนสายบายพาส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้างเหมาติดตั้งฝารางระบายน้ำแบบเหล็ก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ริเวณแยกบ้านเนินสะอา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ขนาดพื้นที่คอนกรีตไม่น้อยกว่า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,17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หนาเฉลี่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ฝารางระบายน้ำแบบเหล็กขนาดกว้างเฉลี่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22-0.3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รวม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95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5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นิ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นินสะอา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774700</wp:posOffset>
                      </wp:positionV>
                      <wp:extent cx="701675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61pt" to="69.95pt,6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6855</wp:posOffset>
                      </wp:positionV>
                      <wp:extent cx="70167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65pt" to="52.35pt,18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สริมสร้างกระบวนการเรียนรู้และสภาพแวดล้อมของประชาชนให้สามารถปรับตัว ประกอบอาชีพและมีสภาพแวดล้อมและคุณภาพที่ดี</w:t>
            </w:r>
          </w:p>
        </w:tc>
      </w:tr>
      <w:tr>
        <w:trPr>
          <w:trHeight w:val="31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ัฒนาประชาชชนมีคุณภาพ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คุณภาพ</w:t>
            </w:r>
          </w:p>
        </w:tc>
      </w:tr>
    </w:tbl>
    <w:p>
      <w:pPr>
        <w:pStyle w:val="Normal"/>
        <w:tabs>
          <w:tab w:val="clear" w:pos="720"/>
          <w:tab w:val="left" w:pos="13362" w:leader="none"/>
        </w:tabs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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แผนงานอุตสาหกรรมการโยธา 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งานด้านพัฒนาการคมนาคมสะดวก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เสียงตามสายพร้อมอุปกรณ์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โคกนกขุนท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eastAsia="Times New Roman" w:cs="TH SarabunIT๙" w:ascii="TH SarabunIT๙" w:hAnsi="TH SarabunIT๙"/>
                <w:caps w:val="false"/>
                <w:smallCaps w:val="fals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เสียงตามสายพร้อมอุปกรณ์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คลองหม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เสียงตามสายพร้อมอุปกรณ์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สี่แยก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เสียงตามสายพร้อมอุปกรณ์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ชาติเจริ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เสียงตามสายพร้อมอุปกรณ์ ระยะ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8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เสียงตามสายพร้อมอุปกรณ์ ระยะ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,3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เสียงตามสายพร้อมอุปกรณ์ ระยะ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,3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ิดตั้งเสียงตามสายพร้อมอุปกรณ์ ระยะ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,3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คกนกขุนท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คลองห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ี่แย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ชาติเจริ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1605</wp:posOffset>
                      </wp:positionV>
                      <wp:extent cx="61150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1.15pt" to="55.3pt,11.1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24685</wp:posOffset>
                      </wp:positionV>
                      <wp:extent cx="621030" cy="19050"/>
                      <wp:effectExtent l="635" t="36195" r="0" b="361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00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51.55pt" to="53.05pt,153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46455</wp:posOffset>
                      </wp:positionV>
                      <wp:extent cx="61150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66.65pt" to="52.3pt,66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การพัฒนาเศรษฐกิจ การบริหารจัดการด้านสังคมและสิ่งแวดล้อม</w:t>
            </w:r>
          </w:p>
        </w:tc>
      </w:tr>
      <w:tr>
        <w:trPr>
          <w:trHeight w:val="24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ข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คมนาคมสะดวก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คุณ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caps w:val="false"/>
          <w:smallCaps w:val="false"/>
          <w:lang w:eastAsia="zh-CN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lang w:eastAsia="zh-CN"/>
        </w:rPr>
        <w:t xml:space="preserve">    </w:t>
      </w:r>
      <w:r>
        <w:rPr>
          <w:rFonts w:eastAsia="Wingdings" w:cs="TH SarabunIT๙" w:ascii="TH SarabunIT๙" w:hAnsi="TH SarabunIT๙"/>
          <w:b/>
          <w:bCs/>
          <w:caps w:val="false"/>
          <w:smallCaps w:val="false"/>
          <w:lang w:eastAsia="zh-CN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lang w:eastAsia="zh-CN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lang w:eastAsia="zh-CN"/>
        </w:rPr>
        <w:t xml:space="preserve">เคหะชุมชน </w:t>
      </w:r>
      <w:r>
        <w:rPr>
          <w:rFonts w:cs="TH SarabunIT๙" w:ascii="TH SarabunIT๙" w:hAnsi="TH SarabunIT๙"/>
          <w:b/>
          <w:bCs/>
          <w:caps w:val="false"/>
          <w:smallCaps w:val="false"/>
          <w:lang w:eastAsia="zh-CN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lang w:eastAsia="zh-CN"/>
        </w:rPr>
        <w:t xml:space="preserve">งานด้านพัฒนาโครงสร้างพื้นฐาน </w:t>
      </w:r>
      <w:r>
        <w:rPr>
          <w:rFonts w:ascii="TH SarabunIT๙" w:hAnsi="TH SarabunIT๙" w:cs="TH SarabunIT๙"/>
          <w:caps w:val="false"/>
          <w:smallCaps w:val="false"/>
          <w:lang w:eastAsia="zh-CN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อุดหนุนการไฟฟ้าส่วนภูมิภาคจังหวัดสระแก้ว โครงการขยายเขตระบบไฟฟ้าสาธารณะจากสระน้ำสาธารณะประโยชน์ถึงทางหลวงหมายเลข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3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บ้านใหม่คำเจริญ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อุดหนุนการไฟฟ้าส่วนภูมิภาคจังหวัดสระแก้ว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โครงการขยายเขตระบบไฟฟ้าสาธารณะจากกลุ่มบ้านสี่แยกไปคุ้มหนองขนไก่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บ้านสี่แย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2,7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ใหม่คำเจริญ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้มหนองขนไก่ บ้านสี่แย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9215</wp:posOffset>
                      </wp:positionV>
                      <wp:extent cx="866775" cy="19050"/>
                      <wp:effectExtent l="0" t="36830" r="0" b="368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688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105.45pt" to="74.6pt,106.9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4790</wp:posOffset>
                      </wp:positionV>
                      <wp:extent cx="58293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7.7pt" to="47.55pt,17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การพัฒนาเศรษฐกิจ การบริหารจัดการด้านสังคมและสิ่งแวดล้อม</w:t>
            </w:r>
          </w:p>
        </w:tc>
      </w:tr>
      <w:tr>
        <w:trPr>
          <w:trHeight w:val="24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ข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คมนาคมสะดวก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คุณ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caps w:val="false"/>
          <w:smallCaps w:val="false"/>
          <w:lang w:eastAsia="zh-CN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lang w:eastAsia="zh-CN"/>
        </w:rPr>
        <w:t xml:space="preserve">    </w:t>
      </w:r>
      <w:r>
        <w:rPr>
          <w:rFonts w:eastAsia="Wingdings" w:cs="TH SarabunIT๙" w:ascii="TH SarabunIT๙" w:hAnsi="TH SarabunIT๙"/>
          <w:b/>
          <w:bCs/>
          <w:caps w:val="false"/>
          <w:smallCaps w:val="false"/>
          <w:lang w:eastAsia="zh-CN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lang w:eastAsia="zh-CN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lang w:eastAsia="zh-CN"/>
        </w:rPr>
        <w:t xml:space="preserve">เคหะชุมชน </w:t>
      </w:r>
      <w:r>
        <w:rPr>
          <w:rFonts w:cs="TH SarabunIT๙" w:ascii="TH SarabunIT๙" w:hAnsi="TH SarabunIT๙"/>
          <w:b/>
          <w:bCs/>
          <w:caps w:val="false"/>
          <w:smallCaps w:val="false"/>
          <w:lang w:eastAsia="zh-CN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lang w:eastAsia="zh-CN"/>
        </w:rPr>
        <w:t xml:space="preserve">งานด้านพัฒนาโครงสร้างพื้นฐาน </w:t>
      </w:r>
      <w:r>
        <w:rPr>
          <w:rFonts w:ascii="TH SarabunIT๙" w:hAnsi="TH SarabunIT๙" w:cs="TH SarabunIT๙"/>
          <w:caps w:val="false"/>
          <w:smallCaps w:val="false"/>
          <w:lang w:eastAsia="zh-CN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อุดหนุนการไฟฟ้าส่วนภูมิภาคจังหวัดสระแก้ว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โครงการขยายเขตระบบไฟฟ้า      สาธารณะ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ากกลุ่มบ้านหนองเตียนไปบ้านระเบิดขาม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7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อุดหนุนการไฟฟ้าส่วนภูมิภาคจังหวัดสระแก้ว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โครงการขยายเขตระบบไฟฟ้าแรงต่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บริเวณกลุ่มนางสาวโสภิตา ยอดเมือง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บ้านระเบิดขาม 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>1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ดหนุนการไฟฟ้าส่วนภูมิภาคจังหวัดสระแก้ว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โครงการขยายเขตระบบไฟฟ้า      สาธารณะกลุ่มแร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จากกลุ่มบ้านนายสมศรี ศรีน้อย ถึงทางหลวงหมายเลข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เนิน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ถนนมีแสงสว่าง ประชาชนได้รับความปลอดภัยในชีวิตและ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5,2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2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เตียน ไปบ้านระเบิดขา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ระเบิดข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นินกลา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7645</wp:posOffset>
                      </wp:positionV>
                      <wp:extent cx="8686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6.35pt" to="69.1pt,16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93470</wp:posOffset>
                      </wp:positionV>
                      <wp:extent cx="86868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86.1pt" to="73.6pt,86.1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24155</wp:posOffset>
                      </wp:positionV>
                      <wp:extent cx="68135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7.65pt" to="58.85pt,17.6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4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ประสิทธิภาพระบบโครงสร้างพื้นฐาน การส่งเสริมการค้า การลงทุน การพัฒนาเศรษฐกิจ การบริหารจัดการด้านสังคมและสิ่งแวดล้อม</w:t>
            </w:r>
          </w:p>
        </w:tc>
      </w:tr>
      <w:tr>
        <w:trPr>
          <w:trHeight w:val="24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ข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คมนาคมสะดวก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คุณ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caps w:val="false"/>
          <w:smallCaps w:val="false"/>
          <w:lang w:eastAsia="zh-CN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lang w:eastAsia="zh-CN"/>
        </w:rPr>
        <w:t xml:space="preserve">    </w:t>
      </w:r>
      <w:r>
        <w:rPr>
          <w:rFonts w:eastAsia="Wingdings" w:cs="TH SarabunIT๙" w:ascii="TH SarabunIT๙" w:hAnsi="TH SarabunIT๙"/>
          <w:b/>
          <w:bCs/>
          <w:caps w:val="false"/>
          <w:smallCaps w:val="false"/>
          <w:lang w:eastAsia="zh-CN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lang w:eastAsia="zh-CN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lang w:eastAsia="zh-CN"/>
        </w:rPr>
        <w:t xml:space="preserve">เคหะชุมชน </w:t>
      </w:r>
      <w:r>
        <w:rPr>
          <w:rFonts w:cs="TH SarabunIT๙" w:ascii="TH SarabunIT๙" w:hAnsi="TH SarabunIT๙"/>
          <w:b/>
          <w:bCs/>
          <w:caps w:val="false"/>
          <w:smallCaps w:val="false"/>
          <w:lang w:eastAsia="zh-CN"/>
        </w:rPr>
        <w:t xml:space="preserve">: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lang w:eastAsia="zh-CN"/>
        </w:rPr>
        <w:t xml:space="preserve">งานด้านพัฒนาโครงสร้างพื้นฐาน </w:t>
      </w:r>
      <w:r>
        <w:rPr>
          <w:rFonts w:ascii="TH SarabunIT๙" w:hAnsi="TH SarabunIT๙" w:cs="TH SarabunIT๙"/>
          <w:caps w:val="false"/>
          <w:smallCaps w:val="false"/>
          <w:lang w:eastAsia="zh-CN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ดหนุนการไฟฟ้าส่วนภูมิภาคจังหวัดสระแก้ว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โครงการขยายเขตระบบไฟฟ้า      สาธารณะกลุ่มส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จากกลุ่มบ้านนายสมศรี ศรีน้อย ถึงทางหลวงหมายเลข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เนิน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ป็นเงินอุดหนุนโครงการตามพระราชดำริด้านสาธารณสุข หมู่ที่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นนทองหล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ให้กับกรรมการหมู่บ้าน  ตามความเหมาะสมของบริบทในพื้นที่ และคำนึงถึงประโยชน์ของประชาชนและราชการเป็นสำคัญ  ในกรอบวงเงินงบประมาณ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0,000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าท เพื่อเพิ่มพูนความรู้  ความสามารถ ทักษะของประชาชนในด้านสาธารสุ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ุ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นิ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7645</wp:posOffset>
                      </wp:positionV>
                      <wp:extent cx="8686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6.35pt" to="69.1pt,16.3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สริมสร้างกระบวนการเรียนรู้และสภาพแวดล้อมของประชาชนให้สามารถปรับตัว ประกอบอาชีพและมีสภาพแวดล้อมและคุณภาพชีวิตที่ดี</w:t>
            </w:r>
          </w:p>
        </w:tc>
      </w:tr>
      <w:tr>
        <w:trPr>
          <w:trHeight w:val="31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ขตจังหวั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ัฒนาประชาชนมีคุณภาพ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พัฒ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าประชาชนมีคุณภาพ</w:t>
            </w:r>
          </w:p>
        </w:tc>
      </w:tr>
    </w:tbl>
    <w:p>
      <w:pPr>
        <w:pStyle w:val="Normal"/>
        <w:tabs>
          <w:tab w:val="clear" w:pos="720"/>
          <w:tab w:val="left" w:pos="10433" w:leader="none"/>
        </w:tabs>
        <w:rPr>
          <w:rFonts w:ascii="TH SarabunIT๙" w:hAnsi="TH SarabunIT๙" w:cs="TH SarabunIT๙"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สาธารณสุข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: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ด้านพัฒนาประชาชนมีคุณภาพ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76"/>
        <w:gridCol w:w="334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ช่วยลดการติดเอดส์จากแม่สู่ลูก สภากาชาดไทย ตามแนวทางพระราชดำริด้านสาธารณสุข</w:t>
            </w:r>
          </w:p>
          <w:p>
            <w:pPr>
              <w:pStyle w:val="Normal"/>
              <w:ind w:left="-206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F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รณรงค์และแก้ไข</w:t>
            </w:r>
          </w:p>
          <w:p>
            <w:pPr>
              <w:pStyle w:val="Normal"/>
              <w:ind w:left="-206" w:hanging="0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ยยาเสพติด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TO BE NUMBER</w:t>
            </w:r>
          </w:p>
          <w:p>
            <w:pPr>
              <w:pStyle w:val="Normal"/>
              <w:ind w:left="-64" w:hanging="142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ONE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ูนย์เพื่อนใจวัยรุ่น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ชชุมช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มู่บ้าน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แนวทางพระราชดำริด้านสาธารณสุข 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โครงการอบรมหมอหมู่บ้านในพระราชประสงค์ ของพระบาทสมเด็จพระบรม  ชนกาธิเบศร มหาภูมิพลอดุยเดชมหาราช บรมนาถบพิตร รัชกาล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โครงการพระราชดำริด้านสาธารณ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ในตำบลสระแก้วได้รับประโยชน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ในตำบลสระแก้วได้รับประโยชน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ในตำบลสระแก้วได้รับประโยชน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การเปรียญ วัดราษฎร์นิม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ปร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การเปรียญ วัดราษฎร์นิม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ปร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การเปรียญ วัดราษฎร์นิม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ปร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ปลั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7965</wp:posOffset>
                      </wp:positionV>
                      <wp:extent cx="649605" cy="13335"/>
                      <wp:effectExtent l="0" t="36830" r="0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44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7.95pt" to="51.35pt,18.9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7965</wp:posOffset>
                      </wp:positionV>
                      <wp:extent cx="649605" cy="13335"/>
                      <wp:effectExtent l="0" t="36830" r="0" b="368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44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7.95pt" to="51.35pt,18.9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32815</wp:posOffset>
                      </wp:positionV>
                      <wp:extent cx="649605" cy="13335"/>
                      <wp:effectExtent l="635" t="36830" r="0" b="368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440" cy="13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73.45pt" to="52.85pt,74.45pt" stroked="t" o:allowincell="t" style="position:absolute;flip:y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244"/>
        <w:gridCol w:w="244"/>
        <w:gridCol w:w="243"/>
        <w:gridCol w:w="243"/>
        <w:gridCol w:w="243"/>
        <w:gridCol w:w="243"/>
        <w:gridCol w:w="1172"/>
      </w:tblGrid>
      <w:tr>
        <w:trPr>
          <w:trHeight w:val="315" w:hRule="atLeast"/>
        </w:trPr>
        <w:tc>
          <w:tcPr>
            <w:tcW w:w="1564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62" w:leader="none"/>
              </w:tabs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สริมสร้างกระบวนการเรียนรู้และสภาพแวดล้อมของประชาชนให้สามารถปรับตัว ประกอบอาชีพและมีสภาพแวดล้อมและคุณภาพชีวิตที่ดี</w:t>
            </w:r>
          </w:p>
        </w:tc>
      </w:tr>
      <w:tr>
        <w:trPr>
          <w:trHeight w:val="315" w:hRule="atLeast"/>
        </w:trPr>
        <w:tc>
          <w:tcPr>
            <w:tcW w:w="1301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เขตจังหวั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ัฒนาประชาชนมีคุณภาพ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649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พัฒ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าประชาชนมีคุณภาพ</w:t>
            </w:r>
          </w:p>
        </w:tc>
      </w:tr>
    </w:tbl>
    <w:p>
      <w:pPr>
        <w:pStyle w:val="Normal"/>
        <w:tabs>
          <w:tab w:val="clear" w:pos="720"/>
          <w:tab w:val="left" w:pos="10433" w:leader="none"/>
        </w:tabs>
        <w:rPr>
          <w:rFonts w:ascii="TH SarabunIT๙" w:hAnsi="TH SarabunIT๙" w:cs="TH SarabunIT๙"/>
          <w:caps w:val="false"/>
          <w:smallCaps w:val="false"/>
          <w:sz w:val="28"/>
          <w:szCs w:val="28"/>
          <w:lang w:eastAsia="zh-CN"/>
        </w:rPr>
      </w:pP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    </w:t>
      </w:r>
      <w:r>
        <w:rPr>
          <w:rFonts w:eastAsia="Wingdings"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></w:t>
      </w:r>
      <w:r>
        <w:rPr>
          <w:rFonts w:eastAsia="TH SarabunIT๙"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แผนงานสาธารณสุข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: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ด้านพัฒนาประชาชนมีคุณภาพ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5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ปรับปรุงภาวะโภชนาการและสุขภาพเด็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ามโครงการพระราชดำริด้านสาธารณสุข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aps w:val="false"/>
                <w:smallCaps w:val="false"/>
                <w:sz w:val="28"/>
                <w:szCs w:val="28"/>
                <w:lang w:val="en-GB"/>
              </w:rPr>
            </w:pPr>
            <w:r>
              <w:rPr>
                <w:rFonts w:eastAsia="Times New Roman" w:cs="TH SarabunIT๙" w:ascii="TH SarabunIT๙" w:hAnsi="TH SarabunIT๙"/>
                <w:caps w:val="false"/>
                <w:smallCaps w:val="false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าชนในตำบลสระแก้วได้รับประโยชน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าลาการเปรียญ วัดราษฎร์นิม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ปรื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ำนักปลัด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01930</wp:posOffset>
                      </wp:positionV>
                      <wp:extent cx="53530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5.9pt" to="49.8pt,15.9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39"/>
        <w:gridCol w:w="239"/>
        <w:gridCol w:w="239"/>
        <w:gridCol w:w="239"/>
        <w:gridCol w:w="239"/>
        <w:gridCol w:w="239"/>
        <w:gridCol w:w="1118"/>
        <w:gridCol w:w="481"/>
      </w:tblGrid>
      <w:tr>
        <w:trPr>
          <w:trHeight w:val="315" w:hRule="atLeast"/>
        </w:trPr>
        <w:tc>
          <w:tcPr>
            <w:tcW w:w="15649" w:type="dxa"/>
            <w:gridSpan w:val="9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จังหวัด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สริมสร้างกระบวนการเรียนรู้และสภาพแวดล้อมของประชาชนให้สามารถปรับตัว ประกอบอาชีพและมีสภาพแวดล้อมและคุณภาพที่ดี</w:t>
            </w:r>
          </w:p>
        </w:tc>
      </w:tr>
      <w:tr>
        <w:trPr>
          <w:trHeight w:val="315" w:hRule="atLeast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ัฒนาประชาชนมีคุณภา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องค์การบริหารส่วนตำบลสระแก้ว 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ด้านการพัฒ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ชาชนมีคุณภาพ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color w:val="000000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color w:val="000000"/>
          <w:sz w:val="28"/>
          <w:sz w:val="28"/>
          <w:szCs w:val="28"/>
          <w:lang w:eastAsia="zh-CN"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งานเคหะและชุมชน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color w:val="000000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color w:val="000000"/>
          <w:sz w:val="28"/>
          <w:sz w:val="28"/>
          <w:szCs w:val="28"/>
        </w:rPr>
        <w:t>กำจัดขยะมูลฝอยและสิ่งปฏิกูล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5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โครงการจัดชื้อถังขยะพลาสติกหนามีหูหิ้วก้นถังเจาะรู ระบายน้ำขัง  ขนาด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ลิ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 xml:space="preserve">ถังขยะพลาสติกหนามีหูหิ้วก้นถังเจาะรู ระบายน้ำขัง  ขนาด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GB"/>
              </w:rPr>
              <w:t xml:space="preserve">2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val="en-GB"/>
              </w:rPr>
              <w:t>ลิ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พื้นที่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ะแก้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81610</wp:posOffset>
                      </wp:positionV>
                      <wp:extent cx="140017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4.3pt" to="107.55pt,14.3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จังหวัดที่ 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2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การลดความเหลื่อมล้ำ เพื่อยกระดับสังคมให้เป็นเมืองน่าอยู่ ตามแนวทางเศรษฐกิจพอเพียง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 อปท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ในเขตจังหวัดที่  ๔  ด้านการพัฒนาสังคม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ของ 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ที่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3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>ด้าน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Calibri" w:cs="TH SarabunIT๙"/>
          <w:caps w:val="false"/>
          <w:smallCaps w:val="false"/>
          <w:sz w:val="28"/>
          <w:szCs w:val="28"/>
        </w:rPr>
      </w:pP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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สร้างความเข้มแข็งของชุมชน  </w:t>
      </w:r>
      <w:r>
        <w:rPr>
          <w:rFonts w:eastAsia="Calibri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Calibri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ส่งเสริมและสนับสนุนความเข้มแข็งชุมชน 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ฝึกทักษะอาชีพให้กับประชาช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ให้ประชาชน เกษตรกรนำทรัพยากรที่มือยู่ในชุมชนมาใช้ให้เกิดประโยชน์  สร้างทักษะด้านการเกษตร ใช้เวลาว่างให้เกิดประโยชน์ มีความรู้  ความเข้าใจหลักปรัชญาเศรษฐกิจพอเพียงได้อย่างถูกต้อง และเป็นแหล่งเรียนรู้ เป็นการบำรุงและส่งเสริมการประกอบอาชีพของประชาชน  เพื่อให้ประชาชนมีรายได้เพียงพอต่อการดำรงชีวิตและสามารถพึ่งพาตนเองได้อย่างยั่งยืน  การส่งเสริมการดำเนินงานตามหลักปรัชญาของเศรษฐกิจพอเพียง ระดับครัวเรือน ระดับชุมขน และระดับองค์กรปกครองส่ว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สังค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7165</wp:posOffset>
                      </wp:positionV>
                      <wp:extent cx="25146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3.95pt" to="34.75pt,13.9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82"/>
        <w:gridCol w:w="2835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ต่อเติมครัวศูนย์พัฒนาเด็กเล็กบ้านโนนทองห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ป็นค่าดำเนินการโครงการต่อเติมครัวศูนย์พัฒนาเด็กเล็กบ้านโนนทองหลาง 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ดยทำการต่อเติมครัวคอนกรีตเสริมเหล็ก ขนาด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สู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ลังคาเมทัลชีท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๐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,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  บ้าน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8125</wp:posOffset>
                      </wp:positionV>
                      <wp:extent cx="58547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8.75pt" to="48.9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340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ถนนคอนกรีตเสริมเหล็กบริเวณบ้านนายวิชิต กว้างนอก ถึง คลองอีสานเขียว บริเวณนานายเกิด เดชหวังกลาง พร้อมลงลูกรังไหล่ทางทั้งสองข้าง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สระแดงพัฒ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ายไปยังบ้านโนนตาลเสี้ยน ตำบลโคกกระเบื้อง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ป็นค่าดำเนินโครงการถนนคอนกรีตเสริมเหล็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ดยทำการก่อสร้างถนนคอนกรีตเสริมเหล็ก ขนาดผิวจราจร 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80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พื้นที่เฉลี่ย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20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พร้อมลงลูกรังไหล่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้างๆ 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 และติดตั้งป้ายโครงกา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้าย และป้ายประชาสัมพันธ์โครงกา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21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,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ระแดงพัฒน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38125</wp:posOffset>
                      </wp:positionV>
                      <wp:extent cx="45148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8.75pt" to="32.3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340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ก่อสร้างถนนคอนกรีตเหล็กพร้อมลงลูกรังไหล่ทางทั้งสองข้างสายจากบริเวณบ้านนายหมั่น สอนโคกสูง ถึง บริเวณบ้านนายสุรินทร์ และวางท่อระบายน้ำคอนกรีตเสริมเหล็ก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ุด บริเวณต้นมะขามนานายคำรณ มนกลาง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ห้วยชงโค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ป็นค่าดำเนินโครงการก่อสร้างถนนคอนกรีตเหล็กพร้อมลงลูกรังไหล่ทางทั้งสองข้างสาย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ดยทำการก่อสร้างถนนคอนกรีตเหล็ก ขนาดผิวจราจร 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0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พื้นที่เฉลี่ย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80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พร้อมลูกรังไหล่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้างๆ 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และวางท่อระบายน้ำคอนกรีตเสริมเหล็กขนาดเส้นผ่าศูนย์กลาง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ชั้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ท่อน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91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ชงโ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38125</wp:posOffset>
                      </wp:positionV>
                      <wp:extent cx="43815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8.75pt" to="31.35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340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สายจากสามแยกบริเวณบ้านนายสวง ดาวโคกสูง ถึง ถนนคอนกรีตเสริมเหล็กเดิม และสายจากบริเวณบ้านนางสมหมาย แต่งพลกรัง ถึง สามแยกบริเวณบ้านนายสุขสันต์ ดาวโคกสูง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วังโพธิ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ป็นค่าดำเนินก่อสร้างถนนคอนกรีตเสริมเหล็ก ซึ่งมีรายละเอียดลักษณะ ปริมาณ คุณภาพงาน  ดังนี้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าย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ายจากสามแยกบริเวณบ้านนายสวง ดาวโคกสูง ถึง ถนนคอนกรีตเสริมเหล็กเดิม ขนาดผิวจราจร 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ปริมาณพื้นที่คอนกรีตเสริมเหล็ก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2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าย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ายจากบริเวณบ้านนางสมหมาย แต่งพลกรัง ถึง สามแยกบริเวณบ้านนายสุขสันต์ ดาวโคกสูง ขนาดผิวจราจร 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5.7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ปริมาณพื้นที่คอนกรีตเสริมเหล็ก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02.8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พร้อมลงลูกรังไหล่ท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ข้างๆ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7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,8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โพธิ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38125</wp:posOffset>
                      </wp:positionV>
                      <wp:extent cx="44767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8.75pt" to="32.05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326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ก่อสร้างถนนคอนกรีตเสริมเหล็กทางเข้าหมู่บ้านห้วงชงโค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ชื่อมทางหลว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36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จุด พร้อมวางท่อระบายน้ำและบ่อพักน้ำคอนกรีตเสริมเหล็กจุด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และขยายถนนคอนกรีตเสริมเหล็กทั้งสองข้างของถนนคอนกรีตเสริมเหล็กเดิมบริเวณทางเชื่อมจุด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ถึงบริเวณบ้านนางอูน  บำรุงน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ถนนคอนกรีตเสริมเหล็ก 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และขยายถนนทั้งสองข้างเชื่อมจุด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ถึง บริเวณบ้านอูน  บำรุงนา  ด้านซ้าย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70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ด้านขวา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3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ข้าง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80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ข้าง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ปริมาณพื้นที่คอนกรีตเสริมเหล็ก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33.2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จุด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7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ปริมาณพื้นที่คอนกรีตเสริมเหล็ก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8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พร้อมวางท่อระบายน้ำคอนกรีตเสริมเหล็ก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๖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๐๐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ชงโ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8125</wp:posOffset>
                      </wp:positionV>
                      <wp:extent cx="46418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8.75pt" to="32.3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3402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ก่อสร้างผนังกันน้ำเซาะคอนกรีตเสริมเหล็กฝายวังแร่ทั้งสองข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ดำเนินโครงการก่อสร้างผนังกันน้ำเซาะคอนกรีตเสริมเหล็กฝายวังแร่ทั้งสองข้าง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วังแร่  ซึ่งมีรายละเอียดลักษณะ ปริมาณ คุณภาพงาน  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ดยทำการก่อสร้างผนังกันน้ำเซาะคอนกรีตเสริมเหล็กฝายวังแร่ ฝั่งซ้ายสู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.5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ฝั่งขวาสู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้าข้างละๆ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ข้าง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0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และติดตั้งป้ายโครงกา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้าย และป้ายประชาสัมพันธ์โครงกา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้า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20,0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แร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5425</wp:posOffset>
                      </wp:positionV>
                      <wp:extent cx="46418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7.75pt" to="34.1pt,17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8"/>
        <w:gridCol w:w="3119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ก่อสร้างรางระบายน้ำพร้อมฝาปิดคอนกรีตเสริมเหล็กจากบริเวณหน้าบ้านนางอัมพร รานอก ถึง รางระบายน้ำเดิมบริเวณหน้าบ้านนางไม้ เย้ยกลาง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ดำเนินโครงการก่อสร้างรางระบายน้ำพร้อมฝาปิดคอนกรีตเสริมเหล็กจากบริเวณหน้าบ้านนางอัมพร รานอก ถึง รางระบายน้ำเดิมบริเวณหน้าบ้านนางไม้ เย้ยกลาง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นา  ซึ่งมีรายละเอียดลักษณะ ปริมาณ คุณภาพงาน  ดังนี้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ดยทำการก่อสร้างรางระบายน้ำพร้อมฝาปิดคอนกรีตเสริมเหล็ก ปากราง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7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ลึก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0,400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790</wp:posOffset>
                      </wp:positionV>
                      <wp:extent cx="46418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7pt" to="35.1pt,17.7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แผนงานอุตสาหกรรมและการโยธา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งานก่อสร้าง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977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ปรับปรุงถนนลูกรังสายข้างหลังสบายใจรีสอร์ท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บ้านวังแร่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ดำเนินโครงการปรับปรุงถนนลูกรังสายข้างหลังสบายใจรีสอร์ท หมู่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้านวังแร่  ซึ่งมีรายละเอียดลักษณะ ปริมาณ คุณภาพงาน  ดังนี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ดยทำการก่อสร้างถนนลูกรังพร้อมปรับเกรดบดทับ ขนาดผิวจราจร กว้า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70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0.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เมตร หรือมีพื้นที่ลูกรังไม่น้อยกว่า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2,680.0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่อสร้างตามแบ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85,100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งแร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8125</wp:posOffset>
                      </wp:positionV>
                      <wp:extent cx="251460" cy="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8.75pt" to="34.15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]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ก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จังหวัดที่  ๑  การพัฒนาและเพิ่มขีดความสามารถในการแข่งขันทาง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ข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6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Cs w:val="28"/>
          <w:lang w:eastAsia="zh-CN"/>
        </w:rPr>
      </w:pP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ยุทธศาสตร์การพัฒนาของ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อบต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.</w:t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  <w:t>9NPU9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 xml:space="preserve">ที่  </w:t>
      </w:r>
      <w:r>
        <w:rPr>
          <w:rFonts w:cs="TH SarabunIT๙" w:ascii="TH SarabunIT๙" w:hAnsi="TH SarabunIT๙"/>
          <w:b/>
          <w:bCs/>
          <w:caps w:val="false"/>
          <w:smallCaps w:val="false"/>
          <w:sz w:val="28"/>
          <w:szCs w:val="28"/>
          <w:lang w:eastAsia="zh-CN"/>
        </w:rPr>
        <w:t xml:space="preserve">3  </w:t>
      </w:r>
      <w:r>
        <w:rPr>
          <w:rFonts w:ascii="TH SarabunIT๙" w:hAnsi="TH SarabunIT๙" w:cs="TH SarabunIT๙"/>
          <w:b/>
          <w:b/>
          <w:bCs/>
          <w:caps w:val="false"/>
          <w:smallCaps w:val="false"/>
          <w:sz w:val="28"/>
          <w:sz w:val="28"/>
          <w:szCs w:val="28"/>
          <w:lang w:eastAsia="zh-CN"/>
        </w:rPr>
        <w:t>ยุทธศาสตร์การพัฒนาด้านการเกษตร  เศรษฐกิจ  อุตสาหก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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แผนงานการเกษตร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 xml:space="preserve">:  </w:t>
      </w:r>
      <w:r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 w:val="28"/>
          <w:szCs w:val="28"/>
        </w:rPr>
        <w:t>งานส่งเสริมการเกษตร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3260"/>
        <w:gridCol w:w="1417"/>
        <w:gridCol w:w="1134"/>
        <w:gridCol w:w="1129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ที่เกิดขึ้นจา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๕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6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โครงการส่งเสริมการใช้น้ำหมักชีวภาพ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ป็นค่าใช้จ่ายในการดำเนินโครงการส่งเสริมการใช้น้ำหมักชีวภาพ  เพื่อสนับสนุนการใช้น้ำหมักชีวภาพ เพื่อการผลิตทางการเกษตรสู้เกษตรกร  สนับสนุนการผลิตพืชที่สารมารถเพิ่มผลิตและคุณภาพ ตามแนวทางการผลิตพืชปลอดภัยจากสารพิษ  เพื่อนำไทยสู่ครัวโลกตามแนวยุทธศาสตร์ของรัฐบาล  เพื่อลดต้นทุนการผลิต เสริมสร้างสิ่งแวดล้อมให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๐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ทำ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color w:val="FF0000"/>
                <w:sz w:val="28"/>
                <w:szCs w:val="28"/>
              </w:rPr>
              <w:t>9NPU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8125</wp:posOffset>
                      </wp:positionV>
                      <wp:extent cx="3036570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6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8.75pt" to="240.05pt,18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aps w:val="false"/>
          <w:smallCaps w:val="false"/>
          <w:sz w:val="28"/>
          <w:szCs w:val="28"/>
        </w:rPr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b/>
          <w:bCs/>
          <w:caps w:val="false"/>
          <w:smallCaps w:val="false"/>
          <w:sz w:val="28"/>
          <w:szCs w:val="28"/>
        </w:rPr>
        <w:t>****************************************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418" w:top="1701" w:footer="0" w:bottom="56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61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ascii="TH SarabunIT๙" w:hAnsi="TH SarabunIT๙" w:cs="TH SarabunIT๙"/>
        <w:b/>
        <w:b/>
        <w:bCs/>
        <w:sz w:val="28"/>
        <w:sz w:val="28"/>
        <w:szCs w:val="28"/>
        <w:lang w:val="en-US" w:eastAsia="en-US"/>
      </w:rPr>
      <w:t>บัญชีโครงการพัฒนา</w:t>
    </w:r>
    <w:r>
      <w:rPr>
        <w:rFonts w:cs="TH SarabunIT๙" w:ascii="TH SarabunIT๙" w:hAnsi="TH SarabunIT๙"/>
        <w:b/>
        <w:bCs/>
        <w:sz w:val="28"/>
        <w:szCs w:val="28"/>
        <w:lang w:val="en-US" w:eastAsia="en-US"/>
      </w:rPr>
      <w:t>/</w:t>
    </w:r>
    <w:r>
      <w:rPr>
        <w:rFonts w:ascii="TH SarabunIT๙" w:hAnsi="TH SarabunIT๙" w:cs="TH SarabunIT๙"/>
        <w:b/>
        <w:b/>
        <w:bCs/>
        <w:sz w:val="28"/>
        <w:sz w:val="28"/>
        <w:szCs w:val="28"/>
        <w:lang w:val="en-US" w:eastAsia="en-US"/>
      </w:rPr>
      <w:t>กิจกรรม</w:t>
    </w:r>
    <w:r>
      <w:rPr>
        <w:rFonts w:cs="TH SarabunIT๙" w:ascii="TH SarabunIT๙" w:hAnsi="TH SarabunIT๙"/>
        <w:b/>
        <w:bCs/>
        <w:sz w:val="28"/>
        <w:szCs w:val="28"/>
        <w:lang w:val="en-US" w:eastAsia="en-US"/>
      </w:rPr>
      <w:t>/</w:t>
    </w:r>
    <w:r>
      <w:rPr>
        <w:rFonts w:ascii="TH SarabunIT๙" w:hAnsi="TH SarabunIT๙" w:cs="TH SarabunIT๙"/>
        <w:b/>
        <w:b/>
        <w:bCs/>
        <w:sz w:val="28"/>
        <w:sz w:val="28"/>
        <w:szCs w:val="28"/>
        <w:lang w:val="en-US" w:eastAsia="en-US"/>
      </w:rPr>
      <w:t>ครุภัณฑ์</w:t>
    </w:r>
    <w:r>
      <w:rPr>
        <w:rFonts w:cs="TH SarabunIT๙" w:ascii="TH SarabunIT๙" w:hAnsi="TH SarabunIT๙"/>
        <w:b/>
        <w:bCs/>
        <w:sz w:val="28"/>
        <w:szCs w:val="28"/>
        <w:lang w:val="en-US" w:eastAsia="en-US"/>
      </w:rPr>
      <w:t>/</w:t>
    </w:r>
    <w:r>
      <w:rPr>
        <w:rFonts w:ascii="TH SarabunIT๙" w:hAnsi="TH SarabunIT๙" w:cs="TH SarabunIT๙"/>
        <w:b/>
        <w:b/>
        <w:bCs/>
        <w:sz w:val="28"/>
        <w:sz w:val="28"/>
        <w:szCs w:val="28"/>
        <w:lang w:val="en-US" w:eastAsia="en-US"/>
      </w:rPr>
      <w:t>วัสดุ</w:t>
    </w:r>
    <w:r>
      <w:rPr>
        <w:rFonts w:cs="TH SarabunIT๙" w:ascii="TH SarabunIT๙" w:hAnsi="TH SarabunIT๙"/>
        <w:b/>
        <w:bCs/>
        <w:sz w:val="28"/>
        <w:szCs w:val="28"/>
        <w:lang w:val="en-US" w:eastAsia="en-US"/>
      </w:rPr>
      <w:t>/</w:t>
    </w:r>
    <w:r>
      <w:rPr>
        <w:rFonts w:ascii="TH SarabunIT๙" w:hAnsi="TH SarabunIT๙" w:cs="TH SarabunIT๙"/>
        <w:b/>
        <w:b/>
        <w:bCs/>
        <w:sz w:val="28"/>
        <w:sz w:val="28"/>
        <w:szCs w:val="28"/>
        <w:lang w:val="en-US" w:eastAsia="en-US"/>
      </w:rPr>
      <w:t>งานต่างๆ ที่จัดทำบริการสาธารณะหรือกิจกรรมบริการสาธารณะ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751570</wp:posOffset>
              </wp:positionH>
              <wp:positionV relativeFrom="paragraph">
                <wp:posOffset>-10160</wp:posOffset>
              </wp:positionV>
              <wp:extent cx="846455" cy="648970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แบบ ผด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65pt;height:51.1pt;mso-wrap-distance-left:9.05pt;mso-wrap-distance-right:9.05pt;mso-wrap-distance-top:0pt;mso-wrap-distance-bottom:0pt;margin-top:-0.8pt;mso-position-vertical-relative:text;margin-left:689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แบบ ผด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24"/>
      <w:jc w:val="center"/>
      <w:rPr>
        <w:rFonts w:ascii="TH SarabunIT๙" w:hAnsi="TH SarabunIT๙" w:eastAsia="Calibri" w:cs="TH SarabunIT๙"/>
        <w:b/>
        <w:b/>
        <w:bCs/>
        <w:szCs w:val="28"/>
      </w:rPr>
    </w:pPr>
    <w:r>
      <w:rPr>
        <w:rFonts w:ascii="TH SarabunIT๙" w:hAnsi="TH SarabunIT๙" w:cs="TH SarabunIT๙"/>
        <w:b/>
        <w:b/>
        <w:bCs/>
        <w:szCs w:val="28"/>
      </w:rPr>
      <w:t xml:space="preserve">แผนการดำเนินงาน  ประจำปีงบประมาณ  </w:t>
    </w:r>
    <w:r>
      <w:rPr>
        <w:rFonts w:ascii="TH SarabunIT๙" w:hAnsi="TH SarabunIT๙" w:eastAsia="Calibri" w:cs="TH SarabunIT๙"/>
        <w:b/>
        <w:b/>
        <w:bCs/>
        <w:szCs w:val="28"/>
      </w:rPr>
      <w:t>พ</w:t>
    </w:r>
    <w:r>
      <w:rPr>
        <w:rFonts w:eastAsia="Calibri" w:cs="TH SarabunIT๙" w:ascii="TH SarabunIT๙" w:hAnsi="TH SarabunIT๙"/>
        <w:b/>
        <w:bCs/>
        <w:szCs w:val="28"/>
      </w:rPr>
      <w:t>.</w:t>
    </w:r>
    <w:r>
      <w:rPr>
        <w:rFonts w:ascii="TH SarabunIT๙" w:hAnsi="TH SarabunIT๙" w:eastAsia="Calibri" w:cs="TH SarabunIT๙"/>
        <w:b/>
        <w:b/>
        <w:bCs/>
        <w:szCs w:val="28"/>
      </w:rPr>
      <w:t>ศ</w:t>
    </w:r>
    <w:r>
      <w:rPr>
        <w:rFonts w:eastAsia="Calibri" w:cs="TH SarabunIT๙" w:ascii="TH SarabunIT๙" w:hAnsi="TH SarabunIT๙"/>
        <w:b/>
        <w:bCs/>
        <w:szCs w:val="28"/>
      </w:rPr>
      <w:t xml:space="preserve">. </w:t>
    </w:r>
    <w:r>
      <w:rPr>
        <w:rFonts w:ascii="TH SarabunIT๙" w:hAnsi="TH SarabunIT๙" w:eastAsia="Calibri" w:cs="TH SarabunIT๙"/>
        <w:b/>
        <w:b/>
        <w:bCs/>
        <w:szCs w:val="28"/>
      </w:rPr>
      <w:t>๒๕๖</w:t>
    </w:r>
    <w:r>
      <w:rPr>
        <w:rFonts w:eastAsia="Calibri" w:cs="TH SarabunIT๙" w:ascii="TH SarabunIT๙" w:hAnsi="TH SarabunIT๙"/>
        <w:b/>
        <w:bCs/>
        <w:szCs w:val="28"/>
      </w:rPr>
      <w:t xml:space="preserve">5 </w:t>
    </w:r>
    <w:r>
      <w:rPr>
        <w:rFonts w:ascii="TH SarabunIT๙" w:hAnsi="TH SarabunIT๙" w:eastAsia="Calibri" w:cs="TH SarabunIT๙"/>
        <w:b/>
        <w:b/>
        <w:bCs/>
        <w:szCs w:val="28"/>
      </w:rPr>
      <w:t xml:space="preserve">เพิ่มเติม ฉบับที่ </w:t>
    </w:r>
    <w:r>
      <w:rPr>
        <w:rFonts w:eastAsia="Calibri" w:cs="TH SarabunIT๙" w:ascii="TH SarabunIT๙" w:hAnsi="TH SarabunIT๙"/>
        <w:b/>
        <w:bCs/>
        <w:szCs w:val="28"/>
      </w:rPr>
      <w:t xml:space="preserve">1 </w:t>
    </w:r>
  </w:p>
  <w:p>
    <w:pPr>
      <w:pStyle w:val="Normal"/>
      <w:jc w:val="center"/>
      <w:rPr>
        <w:rFonts w:ascii="TH SarabunIT๙" w:hAnsi="TH SarabunIT๙" w:eastAsia="Calibri" w:cs="TH SarabunIT๙"/>
        <w:b/>
        <w:b/>
        <w:bCs/>
        <w:caps w:val="false"/>
        <w:smallCaps w:val="false"/>
        <w:sz w:val="28"/>
        <w:szCs w:val="28"/>
      </w:rPr>
    </w:pPr>
    <w:r>
      <w:rPr>
        <w:rFonts w:ascii="TH SarabunIT๙" w:hAnsi="TH SarabunIT๙" w:eastAsia="Calibri" w:cs="TH SarabunIT๙"/>
        <w:b/>
        <w:b/>
        <w:bCs/>
        <w:caps w:val="false"/>
        <w:smallCaps w:val="false"/>
        <w:sz w:val="28"/>
        <w:sz w:val="28"/>
        <w:szCs w:val="28"/>
      </w:rPr>
      <w:t>องค์การบริหารส่วนตำบล</w:t>
    </w:r>
    <w:r>
      <w:rPr>
        <w:rFonts w:ascii="TH SarabunIT๙" w:hAnsi="TH SarabunIT๙" w:eastAsia="Times New Roman" w:cs="TH SarabunIT๙"/>
        <w:b/>
        <w:b/>
        <w:bCs/>
        <w:caps w:val="false"/>
        <w:smallCaps w:val="false"/>
        <w:color w:val="FF0000"/>
        <w:sz w:val="28"/>
        <w:sz w:val="28"/>
        <w:szCs w:val="28"/>
      </w:rPr>
      <w:t>สระแก้ว</w:t>
    </w:r>
    <w:r>
      <w:rPr>
        <w:rFonts w:ascii="TH SarabunIT๙" w:hAnsi="TH SarabunIT๙" w:eastAsia="Times New Roman" w:cs="TH SarabunIT๙"/>
        <w:b/>
        <w:b/>
        <w:bCs/>
        <w:caps w:val="false"/>
        <w:smallCaps w:val="false"/>
        <w:sz w:val="28"/>
        <w:sz w:val="28"/>
        <w:szCs w:val="28"/>
      </w:rPr>
      <w:t xml:space="preserve">  </w:t>
    </w:r>
    <w:r>
      <w:rPr>
        <w:rFonts w:ascii="TH SarabunIT๙" w:hAnsi="TH SarabunIT๙" w:eastAsia="Calibri" w:cs="TH SarabunIT๙"/>
        <w:b/>
        <w:b/>
        <w:bCs/>
        <w:caps w:val="false"/>
        <w:smallCaps w:val="false"/>
        <w:sz w:val="28"/>
        <w:sz w:val="28"/>
        <w:szCs w:val="28"/>
      </w:rPr>
      <w:t>อำเภอ</w:t>
    </w:r>
    <w:r>
      <w:rPr>
        <w:rFonts w:ascii="TH SarabunIT๙" w:hAnsi="TH SarabunIT๙" w:eastAsia="Calibri" w:cs="TH SarabunIT๙"/>
        <w:b/>
        <w:b/>
        <w:bCs/>
        <w:caps w:val="false"/>
        <w:smallCaps w:val="false"/>
        <w:sz w:val="28"/>
        <w:sz w:val="28"/>
        <w:szCs w:val="28"/>
      </w:rPr>
      <w:t>เมืองสระแก้ว</w:t>
    </w:r>
    <w:r>
      <w:rPr>
        <w:rFonts w:ascii="TH SarabunIT๙" w:hAnsi="TH SarabunIT๙" w:eastAsia="Calibri" w:cs="TH SarabunIT๙"/>
        <w:b/>
        <w:b/>
        <w:bCs/>
        <w:caps w:val="false"/>
        <w:smallCaps w:val="false"/>
        <w:sz w:val="28"/>
        <w:sz w:val="28"/>
        <w:szCs w:val="28"/>
      </w:rPr>
      <w:t xml:space="preserve">  จังหวัด</w:t>
    </w:r>
    <w:r>
      <w:rPr>
        <w:rFonts w:ascii="TH SarabunIT๙" w:hAnsi="TH SarabunIT๙" w:eastAsia="Calibri" w:cs="TH SarabunIT๙"/>
        <w:b/>
        <w:b/>
        <w:bCs/>
        <w:caps w:val="false"/>
        <w:smallCaps w:val="false"/>
        <w:sz w:val="28"/>
        <w:sz w:val="28"/>
        <w:szCs w:val="28"/>
      </w:rPr>
      <w:t>สระแก้ว</w:t>
    </w:r>
  </w:p>
  <w:p>
    <w:pPr>
      <w:pStyle w:val="Normal"/>
      <w:jc w:val="cen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AngsanaUPC" w:hAnsi="AngsanaUPC;AngsanaUPC" w:eastAsia="Cordia New" w:cs="AngsanaUPC;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;AngsanaUPC" w:hAnsi="AngsanaUPC;AngsanaUPC" w:eastAsia="Cordia New" w:cs="AngsanaUPC;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;AngsanaUPC"/>
    </w:rPr>
  </w:style>
  <w:style w:type="character" w:styleId="WW8Num6z0">
    <w:name w:val="WW8Num6z0"/>
    <w:qFormat/>
    <w:rPr>
      <w:rFonts w:cs="AngsanaUPC;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;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;AngsanaUPC" w:hAnsi="AngsanaUPC;AngsanaUPC" w:eastAsia="Cordia New" w:cs="AngsanaUPC;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;AngsanaUPC"/>
    </w:rPr>
  </w:style>
  <w:style w:type="character" w:styleId="WW8Num16z0">
    <w:name w:val="WW8Num16z0"/>
    <w:qFormat/>
    <w:rPr>
      <w:rFonts w:cs="AngsanaUPC;AngsanaUPC"/>
    </w:rPr>
  </w:style>
  <w:style w:type="character" w:styleId="WW8Num17z0">
    <w:name w:val="WW8Num17z0"/>
    <w:qFormat/>
    <w:rPr>
      <w:rFonts w:ascii="AngsanaUPC;AngsanaUPC" w:hAnsi="AngsanaUPC;AngsanaUPC" w:eastAsia="Cordia New" w:cs="AngsanaUPC;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;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;AngsanaUPC" w:hAnsi="AngsanaUPC;AngsanaUPC" w:eastAsia="Cordia New" w:cs="AngsanaUPC;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;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;AngsanaUPC" w:hAnsi="AngsanaUPC;AngsanaUPC" w:eastAsia="Cordia New" w:cs="AngsanaUPC;AngsanaUPC"/>
      <w:smallCaps/>
      <w:sz w:val="32"/>
      <w:szCs w:val="40"/>
    </w:rPr>
  </w:style>
  <w:style w:type="character" w:styleId="Style20">
    <w:name w:val="ท้ายกระดาษ อักขระ"/>
    <w:qFormat/>
    <w:rPr>
      <w:rFonts w:ascii="AngsanaUPC;AngsanaUPC" w:hAnsi="AngsanaUPC;AngsanaUPC" w:eastAsia="Cordia New" w:cs="AngsanaUPC;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4:00Z</dcterms:created>
  <dc:creator>Master</dc:creator>
  <dc:description/>
  <cp:keywords/>
  <dc:language>en-US</dc:language>
  <cp:lastModifiedBy>acer</cp:lastModifiedBy>
  <cp:lastPrinted>2022-11-02T13:43:00Z</cp:lastPrinted>
  <dcterms:modified xsi:type="dcterms:W3CDTF">2023-04-27T03:44:00Z</dcterms:modified>
  <cp:revision>2</cp:revision>
  <dc:subject/>
  <dc:title>ผป</dc:title>
</cp:coreProperties>
</file>