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ะแก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3"/>
        <w:gridCol w:w="3260"/>
        <w:gridCol w:w="25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โรช  สวัสดิ์ว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กงแก้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รอหันต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อ๊ด  สุดแด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เชิงเ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ยาจันทร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พ้นภ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ปิ่น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ดีค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พูน  ทรัพย์ประส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ัดดา  อำนาค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ขอประส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3"/>
        <w:gridCol w:w="3260"/>
        <w:gridCol w:w="25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3"/>
        <w:gridCol w:w="3260"/>
        <w:gridCol w:w="25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3"/>
        <w:gridCol w:w="3260"/>
        <w:gridCol w:w="25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ชาญ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วรรณ  ชาญ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สุภา  กิตติวราภ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แปล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วินันท์  พรม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ิชกานต์  อินทร์วิเศ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ทนงศักดิ์ แทนประเสริ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3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มา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สระแก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่าวเปิดการประชุม </w:t>
      </w:r>
    </w:p>
    <w:p>
      <w:pPr>
        <w:pStyle w:val="Normal"/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ภาองค์การบริหารส่วนตำบลสระแก้ว  สมัยวิสามัญ 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 </w:t>
      </w:r>
    </w:p>
    <w:p>
      <w:pPr>
        <w:pStyle w:val="Normal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8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.0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สวัสดีครับ 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และผู้เข้าร่วม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ช  สวัสดิ์วงษ์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ระแก้ว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เปิดการประชุมสภ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left="735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เรื่องเรียก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ประกาศ 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้าราชการที่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ใหม่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นะนำข้าราชการที่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ใหม่ ราย นางทวินันท์  พรมมี ตำแหน่ง ปลัดองค์การบริหารส่วนตำบลสระแก้ว ขอเชิญแนะนำตัว ด้วยครับ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ตัว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ind w:left="256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8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พุธ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hd w:fill="FFFFFF" w:val="clear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ละวรรคสอง</w:t>
      </w:r>
    </w:p>
    <w:p>
      <w:pPr>
        <w:pStyle w:val="Style16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่า รายงานการประชุมสภาท้องถิ่นทุกคราว ต้องให้คณะกรรมการตรวจรายงาน การประชุมได้ตรวจสอบ แล้วให้ทำสำเนารายงานการประชุมซึ่งคณะกรรมการตรวจรายงานการประชุมได้ตรวจสอบแล้วขึ้นอย่างน้อยสองฉบับ เพื่อให้สมาชิกสภาท้องถิ่นได้ตรวจดูก่อนเวลาประชุมไม่น้อยกว่าหนึ่งวัน เพื่อให้สภาท้องถิ่นรับรองรายงานการประชุม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ในรายงานการประชุมให้กระทำโดยมติของที่ประชุมสภาท้องถิ่น</w:t>
      </w:r>
    </w:p>
    <w:p>
      <w:pPr>
        <w:pStyle w:val="Style16"/>
        <w:shd w:fill="FFFFFF" w:val="clear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มีสมาชิกสภาฯ ท่านใดจะแก้ไขถ้อยคำในรายงา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กให้ท่านสมาชิกสภาฯทุกท่านแล้ว ขอเรียนเชิญครับ</w:t>
      </w:r>
    </w:p>
    <w:p>
      <w:pPr>
        <w:pStyle w:val="Style16"/>
        <w:shd w:fill="FFFFFF" w:val="clear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hd w:fill="FFFFFF" w:val="clear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มติที่ประชุมโปรดยกมือครับ</w:t>
      </w:r>
    </w:p>
    <w:p>
      <w:pPr>
        <w:pStyle w:val="Style16"/>
        <w:shd w:fill="FFFFFF" w:val="clear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hd w:fill="FFFFFF" w:val="clear"/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</w:t>
      </w:r>
    </w:p>
    <w:p>
      <w:pPr>
        <w:pStyle w:val="Normal"/>
        <w:shd w:fill="FFFFFF" w:val="clear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hd w:fill="FFFFFF" w:val="clear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รายงานการประชุม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hd w:fill="FFFFFF" w:val="clear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hd w:fill="FFFFFF" w:val="clear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FFFFFF" w:val="clear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</w:p>
    <w:p>
      <w:pPr>
        <w:pStyle w:val="Style16"/>
        <w:shd w:fill="FFFFFF" w:val="clear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Style16"/>
        <w:shd w:fill="FFFFFF" w:val="clear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สนอญัตติดังกล่าว 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รับ</w:t>
      </w:r>
    </w:p>
    <w:p>
      <w:pPr>
        <w:pStyle w:val="Style16"/>
        <w:shd w:fill="FFFFFF" w:val="clear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ชาญชั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ประธานสภาฯ  และ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ะแก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hd w:fill="FFFFFF" w:val="clear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สมบัติ ชาญชัย นายกองค์การบริหารส่วนตำบล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ต่อสภาฯ เพื่อ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การและเหตุดังนี้ครับ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/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สุขของประชาชน การเปลี่ยนแปลงแผนพัฒนาท้องถิ่น ให้เป็นอำนาจของคณะกรรมการพัฒนาท้องถิ่น สำหรับ องค์การบริหารส่วนตำบล ให้ส่งร่างแผนพัฒนาท้องถิ่นที่เปลี่ยนแปลง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hd w:fill="FFFFFF" w:val="clear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 องค์การบริหารส่วนตำบลสระแก้ว มีความจำเป็นต้องเปลี่ยนแปลงรายละเอียดโครง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ในการจัดทำงบประมาณ ให้มีความสอดคล้องกับสภาพข้อเท็จจริง สามารถสนองตอบต่อความต้องการของประชาชน ให้เป็นไปตามอำนาจหน้าที่ รวมทั้งแก้ไขปัญหาความเดือดร้อนให้กับประชาชนในพื้นที่ ถูกต้องเป็นไปตามระเบียบฯ  ที่เกี่ยวข้อง จึงมีความจำเป็นที่ต้องเปลี่ยนแปล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แก้ว สำหรับรายละเอียดขออนุญาตให้เจ้าหน้าที่ ที่เกี่ยวข้องชี้แจงต่อสภาครับ</w:t>
      </w:r>
    </w:p>
    <w:p>
      <w:pPr>
        <w:pStyle w:val="Normal"/>
        <w:shd w:fill="FFFFFF" w:val="clear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จ้าหน้าที่ ที่เกี่ยวข้อง ได้แจ้งรายละเอียดครับ</w:t>
      </w:r>
    </w:p>
    <w:p>
      <w:pPr>
        <w:pStyle w:val="Style16"/>
        <w:shd w:fill="FFFFFF" w:val="clear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</w:t>
      </w:r>
    </w:p>
    <w:p>
      <w:pPr>
        <w:pStyle w:val="Style17"/>
        <w:shd w:fill="FFFFFF" w:val="clear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เสนอญัตติเปลี่ยนแปลง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-2570)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แก้ว มีความจำเป็นในการเปลี่ยนแปล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6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อำนาจหน้าที่ รวมทั้งแก้ไขปัญหาความเดือดร้อนให้กับประชาชนในพื้นที่ ถูกต้องเป็นไปตามระเบียบฯ  ที่เกี่ยวข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กระเบื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คลองส่งน้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sz w:val="32"/>
          <w:szCs w:val="32"/>
        </w:rPr>
        <w:t>359) 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Style17"/>
        <w:shd w:fill="FFFFFF" w:val="clear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5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กระเบื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คลองส่งน้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sz w:val="32"/>
          <w:szCs w:val="32"/>
        </w:rPr>
        <w:t xml:space="preserve">3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28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bookmarkStart w:id="0" w:name="_Hlk203997831"/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ังท่อระบายน้ำลอดใต้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บ้านนายวิโรจน์ พ้นภั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นายทองเลื่อน ชำนาญปื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บ้านนายวิโรจน์ พ้นภั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นายทองเลื่อน ชำนาญปื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่อน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  <w:bookmarkStart w:id="1" w:name="_Hlk203997831"/>
      <w:bookmarkStart w:id="2" w:name="_Hlk203997831"/>
      <w:bookmarkEnd w:id="2"/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กระเบื้องบริเวณซอย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นทร์ มั่นเ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ที่ </w:t>
      </w:r>
      <w:r>
        <w:rPr>
          <w:rFonts w:cs="TH SarabunIT๙" w:ascii="TH SarabunIT๙" w:hAnsi="TH SarabunIT๙"/>
          <w:sz w:val="30"/>
          <w:szCs w:val="30"/>
        </w:rPr>
        <w:t xml:space="preserve">17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5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ท่อระบายน้ำ คสล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กระเบื้องบริเวณบ้านน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มั่นเคน 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ขุดลอกสระน้ำ หมู่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คลองหมี </w:t>
      </w:r>
      <w:r>
        <w:rPr>
          <w:rFonts w:cs="TH SarabunIT๙" w:ascii="TH SarabunIT๙" w:hAnsi="TH SarabunIT๙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บริเวณซอยบ้านนายกิตติศักดิ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ดชสอน</w:t>
      </w:r>
      <w:r>
        <w:rPr>
          <w:rFonts w:cs="TH SarabunIT๙" w:ascii="TH SarabunIT๙" w:hAnsi="TH SarabunIT๙"/>
          <w:sz w:val="30"/>
          <w:szCs w:val="30"/>
          <w:u w:val="single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ิ่มเติม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350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ุดลอกสระน้ำ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5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ยาว </w:t>
      </w:r>
      <w:r>
        <w:rPr>
          <w:rFonts w:cs="TH SarabunIT๙" w:ascii="TH SarabunIT๙" w:hAnsi="TH SarabunIT๙"/>
          <w:sz w:val="30"/>
          <w:szCs w:val="30"/>
        </w:rPr>
        <w:t xml:space="preserve">60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ลึก </w:t>
      </w:r>
      <w:r>
        <w:rPr>
          <w:rFonts w:cs="TH SarabunIT๙" w:ascii="TH SarabunIT๙" w:hAnsi="TH SarabunIT๙"/>
          <w:sz w:val="30"/>
          <w:szCs w:val="30"/>
        </w:rPr>
        <w:t xml:space="preserve">8.00 </w:t>
      </w:r>
      <w:r>
        <w:rPr>
          <w:rFonts w:ascii="TH SarabunIT๙" w:hAnsi="TH SarabunIT๙" w:cs="TH SarabunIT๙"/>
          <w:sz w:val="30"/>
          <w:sz w:val="30"/>
          <w:szCs w:val="30"/>
        </w:rPr>
        <w:t>เมตร หรือม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มาณดินขุดรวมทั้งหมด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7,918.60 </w:t>
      </w:r>
      <w:r>
        <w:rPr>
          <w:rFonts w:ascii="TH SarabunIT๙" w:hAnsi="TH SarabunIT๙" w:cs="TH SarabunIT๙"/>
          <w:sz w:val="30"/>
          <w:sz w:val="30"/>
          <w:szCs w:val="30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ขุดลอกสระน้ำ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สาธารณประโยชน์ หมู่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บ้านคลองหมี </w:t>
      </w:r>
      <w:r>
        <w:rPr>
          <w:rFonts w:cs="TH SarabunIT๙" w:ascii="TH SarabunIT๙" w:hAnsi="TH SarabunIT๙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บริเวณตรงข้า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บ้านนายสุทนต์ อุ่นจันทร์</w:t>
      </w:r>
      <w:r>
        <w:rPr>
          <w:rFonts w:cs="TH SarabunIT๙" w:ascii="TH SarabunIT๙" w:hAnsi="TH SarabunIT๙"/>
          <w:sz w:val="30"/>
          <w:szCs w:val="30"/>
          <w:u w:val="single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350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ุดลอกสระน้ำ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5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ยาว </w:t>
      </w:r>
      <w:r>
        <w:rPr>
          <w:rFonts w:cs="TH SarabunIT๙" w:ascii="TH SarabunIT๙" w:hAnsi="TH SarabunIT๙"/>
          <w:sz w:val="30"/>
          <w:szCs w:val="30"/>
        </w:rPr>
        <w:t xml:space="preserve">60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ลึก </w:t>
      </w:r>
      <w:r>
        <w:rPr>
          <w:rFonts w:cs="TH SarabunIT๙" w:ascii="TH SarabunIT๙" w:hAnsi="TH SarabunIT๙"/>
          <w:sz w:val="30"/>
          <w:szCs w:val="30"/>
        </w:rPr>
        <w:t xml:space="preserve">8.00 </w:t>
      </w:r>
      <w:r>
        <w:rPr>
          <w:rFonts w:ascii="TH SarabunIT๙" w:hAnsi="TH SarabunIT๙" w:cs="TH SarabunIT๙"/>
          <w:sz w:val="30"/>
          <w:sz w:val="30"/>
          <w:szCs w:val="30"/>
        </w:rPr>
        <w:t>เมตร หรือม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มาณดินขุดรวมทั้งหมด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7,918.60 </w:t>
      </w:r>
      <w:r>
        <w:rPr>
          <w:rFonts w:ascii="TH SarabunIT๙" w:hAnsi="TH SarabunIT๙" w:cs="TH SarabunIT๙"/>
          <w:sz w:val="30"/>
          <w:sz w:val="30"/>
          <w:szCs w:val="30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bookmarkStart w:id="3" w:name="_Hlk204350737"/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สี่แย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เวณคุ้มทุ่งยาว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ริเวณคุ้มหนองขนไก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ิ่มเติม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 </w:t>
      </w:r>
      <w:r>
        <w:rPr>
          <w:rFonts w:cs="TH SarabunIT๙" w:ascii="TH SarabunIT๙" w:hAnsi="TH SarabunIT๙"/>
          <w:sz w:val="30"/>
          <w:szCs w:val="30"/>
        </w:rPr>
        <w:t>2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Start w:id="4" w:name="_Hlk204350643"/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0"/>
          <w:szCs w:val="30"/>
        </w:rPr>
        <w:t xml:space="preserve">6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หนาเฉลี่ย </w:t>
      </w:r>
      <w:r>
        <w:rPr>
          <w:rFonts w:cs="TH SarabunIT๙" w:ascii="TH SarabunIT๙" w:hAnsi="TH SarabunIT๙"/>
          <w:sz w:val="30"/>
          <w:szCs w:val="30"/>
        </w:rPr>
        <w:t xml:space="preserve">0.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0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8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สี่แย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เวณคุ้มทุ่งยาว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ริเวณคุ้มหนองขนไก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0"/>
          <w:szCs w:val="30"/>
        </w:rPr>
        <w:t xml:space="preserve">6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หนาเฉลี่ย </w:t>
      </w:r>
      <w:r>
        <w:rPr>
          <w:rFonts w:cs="TH SarabunIT๙" w:ascii="TH SarabunIT๙" w:hAnsi="TH SarabunIT๙"/>
          <w:sz w:val="30"/>
          <w:szCs w:val="30"/>
        </w:rPr>
        <w:t xml:space="preserve">0.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9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62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bookmarkEnd w:id="3"/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5" w:name="_Hlk204351285"/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ชาติเจริญ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่อจากถนนคอนกรีตเดิมบริเวณบ้านน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เสริฐ สิงห์ท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วง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ิ่มเติมครั้งที่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 </w:t>
      </w:r>
      <w:r>
        <w:rPr>
          <w:rFonts w:cs="TH SarabunIT๙" w:ascii="TH SarabunIT๙" w:hAnsi="TH SarabunIT๙"/>
          <w:sz w:val="30"/>
          <w:szCs w:val="30"/>
        </w:rPr>
        <w:t>3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Start w:id="6" w:name="_Hlk204351003"/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 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ยาว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า </w:t>
      </w:r>
      <w:r>
        <w:rPr>
          <w:rFonts w:cs="TH SarabunIT๙" w:ascii="TH SarabunIT๙" w:hAnsi="TH SarabunIT๙"/>
          <w:sz w:val="30"/>
          <w:szCs w:val="30"/>
        </w:rPr>
        <w:t xml:space="preserve">0.15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รือมีพื้นที่คอนกรีตไม่น้อยกว่า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36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  <w:bookmarkEnd w:id="6"/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ชาติเจริญ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่อจากถนนคอนกรีตเดิมบริเว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เสริฐ สิงห์ท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วง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28"/>
        </w:rPr>
        <w:t xml:space="preserve">2569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22"/>
          <w:sz w:val="22"/>
          <w:szCs w:val="22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 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ยาว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95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า </w:t>
      </w:r>
      <w:r>
        <w:rPr>
          <w:rFonts w:cs="TH SarabunIT๙" w:ascii="TH SarabunIT๙" w:hAnsi="TH SarabunIT๙"/>
          <w:sz w:val="30"/>
          <w:szCs w:val="30"/>
        </w:rPr>
        <w:t xml:space="preserve">0.15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รือมีพื้นที่คอนกรีตไม่น้อยกว่า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78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  <w:bookmarkEnd w:id="5"/>
    </w:p>
    <w:p>
      <w:pPr>
        <w:pStyle w:val="Style17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ที่เกี่ยวข้อง ได้ชี้แจงรายละเอียด เปลี่ยนแปลงร่างแผนพัฒนาท้องถิ่น </w:t>
      </w:r>
    </w:p>
    <w:p>
      <w:pPr>
        <w:pStyle w:val="Style17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แก้ว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แล้ว ต่อไปให้ที่ประชุมสภาพิจารณาให้ความเห็นชอบทีละโครงการตามลำดับ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กระเบื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คลองส่งน้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sz w:val="32"/>
          <w:szCs w:val="32"/>
        </w:rPr>
        <w:t>359) 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5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กระเบื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คลองส่งน้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sz w:val="32"/>
          <w:szCs w:val="32"/>
        </w:rPr>
        <w:t xml:space="preserve">3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ูกบาศก์เมต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สภาฯ ท่านใดอภิปราย </w:t>
      </w:r>
      <w:bookmarkStart w:id="7" w:name="_Hlk204007015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ประชุมสภาฯ ครบองค์ประชุม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ังท่อระบายน้ำลอดใต้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บ้านนายวิโรจน์ พ้นภั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นายทองเลื่อน ชำนาญปื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บ้านนายวิโรจน์ พ้นภัย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นายทองเลื่อน ชำนาญปื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Style17"/>
        <w:shd w:fill="FFFFFF" w:val="clear"/>
        <w:spacing w:before="0" w:after="0"/>
        <w:ind w:left="2160" w:hanging="216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ใต้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่อ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ฯ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กระเบื้องบริเวณซอย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นทร์ มั่นเ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ที่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ที่ </w:t>
      </w:r>
      <w:r>
        <w:rPr>
          <w:rFonts w:cs="TH SarabunIT๙" w:ascii="TH SarabunIT๙" w:hAnsi="TH SarabunIT๙"/>
          <w:sz w:val="30"/>
          <w:szCs w:val="30"/>
        </w:rPr>
        <w:t xml:space="preserve">17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5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างท่อระบายน้ำ คสล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กระเบื้องบริเวณบ้านน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มั่นเค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5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ังท่อระบายน้ำ คสล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.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จำนวน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หมี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>บริเวณซอยบ้านนายกิตติศักดิ์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  <w:u w:val="single"/>
        </w:rPr>
        <w:t>เดชสอน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สระน้ำ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ดินขุดรวมทั้งหม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,918.6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น้ำ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ธารณประโยชน์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้านคลองหม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เวณตรงข้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นายสุทนต์ อุ่นจันทร์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Cs w:val="24"/>
        </w:rPr>
        <w:t xml:space="preserve">จำนวน </w:t>
      </w:r>
      <w:r>
        <w:rPr>
          <w:rFonts w:cs="TH SarabunIT๙" w:ascii="TH SarabunIT๙" w:hAnsi="TH SarabunIT๙"/>
          <w:szCs w:val="24"/>
        </w:rPr>
        <w:t>350,000.-</w:t>
      </w:r>
      <w:r>
        <w:rPr>
          <w:rFonts w:ascii="TH SarabunIT๙" w:hAnsi="TH SarabunIT๙" w:cs="TH SarabunIT๙"/>
          <w:szCs w:val="24"/>
        </w:rPr>
        <w:t>บาท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สระน้ำ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ดินขุดรวมทั้งหม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,918.6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 จำนวน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สี่แย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เวณคุ้มทุ่งยาว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ริเวณคุ้มหนองขนไก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ิ่มเติม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 </w:t>
      </w:r>
      <w:r>
        <w:rPr>
          <w:rFonts w:cs="TH SarabunIT๙" w:ascii="TH SarabunIT๙" w:hAnsi="TH SarabunIT๙"/>
          <w:sz w:val="30"/>
          <w:szCs w:val="30"/>
        </w:rPr>
        <w:t>2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0"/>
          <w:szCs w:val="30"/>
        </w:rPr>
        <w:t xml:space="preserve">6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หนาเฉลี่ย </w:t>
      </w:r>
      <w:r>
        <w:rPr>
          <w:rFonts w:cs="TH SarabunIT๙" w:ascii="TH SarabunIT๙" w:hAnsi="TH SarabunIT๙"/>
          <w:sz w:val="30"/>
          <w:szCs w:val="30"/>
        </w:rPr>
        <w:t xml:space="preserve">0.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0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8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เสริมผิวจราจรดินลูกรังพร้อมเกลี่ยแต่ง หมู่ที่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สี่แย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ิเวณคุ้มทุ่งยาว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ริเวณคุ้มหนองขนไก่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ิมผิวจราจรดินลูกรังพร้อมเกลี่ยแต่ง ถนนกว้าง </w:t>
      </w:r>
      <w:r>
        <w:rPr>
          <w:rFonts w:cs="TH SarabunIT๙" w:ascii="TH SarabunIT๙" w:hAnsi="TH SarabunIT๙"/>
          <w:sz w:val="30"/>
          <w:szCs w:val="30"/>
        </w:rPr>
        <w:t xml:space="preserve">6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หนาเฉลี่ย </w:t>
      </w:r>
      <w:r>
        <w:rPr>
          <w:rFonts w:cs="TH SarabunIT๙" w:ascii="TH SarabunIT๙" w:hAnsi="TH SarabunIT๙"/>
          <w:sz w:val="30"/>
          <w:szCs w:val="30"/>
        </w:rPr>
        <w:t xml:space="preserve">0.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ระยะทางรวม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9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62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bookmarkStart w:id="8" w:name="_Hlk204351305"/>
      <w:bookmarkEnd w:id="8"/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 จำนวน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9" w:name="_Hlk204351305"/>
      <w:bookmarkStart w:id="10" w:name="_Hlk204351305"/>
      <w:bookmarkEnd w:id="10"/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ชาติเจริญ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่อจากถนนคอนกรีตเดิมบริเวณบ้านนาย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เสริฐ สิงห์ท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วง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แผนพัฒนา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66-257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ิ่มเติมครั้งที่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6/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ำดับ </w:t>
      </w:r>
      <w:r>
        <w:rPr>
          <w:rFonts w:cs="TH SarabunIT๙" w:ascii="TH SarabunIT๙" w:hAnsi="TH SarabunIT๙"/>
          <w:sz w:val="30"/>
          <w:szCs w:val="30"/>
        </w:rPr>
        <w:t>3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30"/>
          <w:szCs w:val="30"/>
        </w:rPr>
        <w:t xml:space="preserve">256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 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ยาว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0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า </w:t>
      </w:r>
      <w:r>
        <w:rPr>
          <w:rFonts w:cs="TH SarabunIT๙" w:ascii="TH SarabunIT๙" w:hAnsi="TH SarabunIT๙"/>
          <w:sz w:val="30"/>
          <w:szCs w:val="30"/>
        </w:rPr>
        <w:t xml:space="preserve">0.15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รือมีพื้นที่คอนกรีตไม่น้อยกว่า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,36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Style17"/>
        <w:shd w:fill="FFFFFF" w:val="clear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แปลงให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ชาติเจริญ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่อจากถนนคอนกรีตเดิมบริเว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เสริฐ สิงห์ทอ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วง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งบประมาณที่ดำเนินการ ปี </w:t>
      </w:r>
      <w:r>
        <w:rPr>
          <w:rFonts w:cs="TH SarabunIT๙" w:ascii="TH SarabunIT๙" w:hAnsi="TH SarabunIT๙"/>
          <w:sz w:val="28"/>
        </w:rPr>
        <w:t xml:space="preserve">2569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500,000.-</w:t>
      </w:r>
      <w:r>
        <w:rPr>
          <w:rFonts w:ascii="TH SarabunIT๙" w:hAnsi="TH SarabunIT๙" w:cs="TH SarabunIT๙"/>
          <w:sz w:val="22"/>
          <w:sz w:val="22"/>
          <w:szCs w:val="22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่อสร้างถนนคอนกรีตเสริมเหล็ก ขนาดกว้าง </w:t>
      </w:r>
      <w:r>
        <w:rPr>
          <w:rFonts w:cs="TH SarabunIT๙" w:ascii="TH SarabunIT๙" w:hAnsi="TH SarabunIT๙"/>
          <w:sz w:val="30"/>
          <w:szCs w:val="30"/>
        </w:rPr>
        <w:t xml:space="preserve">4.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ยาว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95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เม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า </w:t>
      </w:r>
      <w:r>
        <w:rPr>
          <w:rFonts w:cs="TH SarabunIT๙" w:ascii="TH SarabunIT๙" w:hAnsi="TH SarabunIT๙"/>
          <w:sz w:val="30"/>
          <w:szCs w:val="30"/>
        </w:rPr>
        <w:t xml:space="preserve">0.15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ตร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รือมีพื้นที่คอนกรีตไม่น้อยกว่า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780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ลูกบาศก์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 จำนวน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ญัตติต่อสภาฯ เพื่อพิจารณาให้ความ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7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กให้ทุกท่านไปแล้วนั้น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รายละเอียด  ที่ได้เสนอมาให้ที่ประชุมสภารับทราบและพิจารณา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ครับ </w:t>
      </w:r>
    </w:p>
    <w:p>
      <w:pPr>
        <w:pStyle w:val="Normal"/>
        <w:shd w:fill="FFFFFF" w:val="clear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ชาญชั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ประธานสภาฯ  และ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สมบัติ ชาญชัย นายกองค์การบริหารส่วนตำบล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่นญัตติต่อสภาฯ เพื่อขอ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ทราบ ดังนี้      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hd w:fill="FFFFFF" w:val="clear"/>
        <w:ind w:left="2160" w:firstLine="7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และประชาคมท้องถิ่นพิจารณาร่างแผนพัฒนาท้องถิ่นที่เพิ่มเติม สำหรับองค์การบริหารส่วนตำบล 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hd w:fill="FFFFFF" w:val="clear"/>
        <w:ind w:left="2160" w:firstLine="7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hd w:fill="FFFFFF" w:val="clear"/>
        <w:ind w:left="2160"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hd w:fill="FFFFFF" w:val="clear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1" w:name="_Hlk204353680"/>
      <w:bookmarkEnd w:id="11"/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สระแก้ว ได้รับทราบปัญหาความเดือดร้อนและความต้องการของประชาชน ตลอดจนการดำเนินการตามอำนาจหน้าที่ การจัดทำบริการสาธารณะที่มีประสิทธิภาพมากยิ่งขึ้น เพื่อก่อให้เกิดประโยชน์สูงสุดต่อประชาชนในพื้นที่ รวมทั้งเพื่อเป็นกรอบในการจัดทำงบประมาณรายจ่ายประจำปี งบประมาณรายจ่ายเพิ่มเติม และการขอรับสนับสนุนงบประมาณจากหน่วยงานอื่น ๆ </w:t>
      </w:r>
    </w:p>
    <w:p>
      <w:pPr>
        <w:pStyle w:val="Normal"/>
        <w:shd w:fill="FFFFFF" w:val="clear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2" w:name="_Hlk204353680"/>
      <w:bookmarkEnd w:id="12"/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ต้องเพิ่มเติ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6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ดือดร้อนของประชาชน และแก้ไขปัญหาให้กับประชาชนในพื้นที่ตำบลสระแก้ว ต่อไป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</w:p>
    <w:p>
      <w:pPr>
        <w:pStyle w:val="Normal"/>
        <w:shd w:fill="FFFFFF" w:val="clear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7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ให้ เจ้าหน้าที่ ที่เกี่ยวข้องขององค์การบริหารส่วนตำบลสระ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รับ</w:t>
      </w:r>
    </w:p>
    <w:p>
      <w:pPr>
        <w:pStyle w:val="Normal"/>
        <w:shd w:fill="FFFFFF" w:val="clear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จ้าหน้าที่ ที่เกี่ยวข้องขององค์การบริหารส่วนตำบลสระแก้ว ครับ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ท่านประธานสภาฯ 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เข้าร่วมประชุมทุกท่า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68 </w:t>
      </w:r>
    </w:p>
    <w:p>
      <w:pPr>
        <w:pStyle w:val="Normal"/>
        <w:shd w:fill="FFFFFF" w:val="clear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สู่การ</w:t>
      </w:r>
    </w:p>
    <w:p>
      <w:pPr>
        <w:pStyle w:val="Normal"/>
        <w:shd w:fill="FFFFFF" w:val="clear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ฯ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1) </w:t>
      </w:r>
    </w:p>
    <w:p>
      <w:pPr>
        <w:pStyle w:val="Normal"/>
        <w:shd w:fill="FFFFFF" w:val="clear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1)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bookmarkStart w:id="13" w:name="_Hlk203471521"/>
      <w:bookmarkEnd w:id="13"/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ให้ครอบคลุมทุกพื้นที่ และจัดบริการไฟฟ้าสาธารณะ 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164,613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bookmarkStart w:id="14" w:name="_Hlk203471521"/>
      <w:bookmarkEnd w:id="14"/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ิ่งสาธารณประโยชน์เพื่อการบริการชุมชน 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1,38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ด้านการศึกษ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คุณภาพชีวิตสังคมและการบริหารจัดการ</w:t>
      </w:r>
    </w:p>
    <w:p>
      <w:pPr>
        <w:pStyle w:val="Normal"/>
        <w:shd w:fill="FFFFFF" w:val="clear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สงเคราะห์การพัฒนาคุณภาพชีวิต เด็ก สตรี คนชรา ผู้พิการ</w:t>
      </w:r>
      <w:r>
        <w:rPr>
          <w:rFonts w:ascii="TH SarabunIT๙" w:hAnsi="TH SarabunIT๙" w:cs="TH SarabunIT๙"/>
          <w:sz w:val="30"/>
          <w:sz w:val="30"/>
          <w:szCs w:val="30"/>
        </w:rPr>
        <w:t>และผู้ด้อยโอก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ผนงานงบกลาง ปี </w:t>
      </w:r>
      <w:r>
        <w:rPr>
          <w:rFonts w:cs="TH SarabunIT๙" w:ascii="TH SarabunIT๙" w:hAnsi="TH SarabunIT๙"/>
          <w:sz w:val="30"/>
          <w:szCs w:val="30"/>
        </w:rPr>
        <w:t xml:space="preserve">25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งบประมาณ </w:t>
      </w:r>
      <w:r>
        <w:rPr>
          <w:rFonts w:cs="TH SarabunIT๙" w:ascii="TH SarabunIT๙" w:hAnsi="TH SarabunIT๙"/>
          <w:sz w:val="30"/>
          <w:szCs w:val="30"/>
        </w:rPr>
        <w:t>300,000.-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bookmarkStart w:id="15" w:name="_Hlk203471765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5"/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 </w:t>
      </w:r>
      <w:r>
        <w:rPr>
          <w:rFonts w:cs="TH SarabunIT๙" w:ascii="TH SarabunIT๙" w:hAnsi="TH SarabunIT๙"/>
          <w:sz w:val="32"/>
          <w:szCs w:val="32"/>
        </w:rPr>
        <w:t>9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hd w:fill="FFFFFF" w:val="clear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          </w:t>
      </w:r>
    </w:p>
    <w:p>
      <w:pPr>
        <w:pStyle w:val="Normal"/>
        <w:shd w:fill="FFFFFF" w:val="clear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2)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bookmarkStart w:id="16" w:name="_Hlk203472802"/>
      <w:bookmarkEnd w:id="1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bookmarkStart w:id="17" w:name="_Hlk203472802"/>
      <w:bookmarkEnd w:id="17"/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ให้ครอบคลุมทุกพื้นที่ และจัดบริการไฟฟ้าสาธารณะ 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ไฟฟ้าส่วนภูมิภาคจังหวัดสระแก้ว โครงการขยายเขตไฟฟ้าสาธารณะ คุ้มบ้าน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หนองขนไ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34,812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 กองช่าง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ไฟฟ้าส่วนภูมิภาคจังหวัดสระแก้ว โครงการขยายเขตไฟฟ้าสาธารณะ คุ้มบ้าน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ั่งคล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9,801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 กองช่าง</w:t>
      </w:r>
    </w:p>
    <w:p>
      <w:pPr>
        <w:pStyle w:val="Normal"/>
        <w:shd w:fill="FFFFFF" w:val="clear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164,613</w:t>
      </w:r>
      <w:r>
        <w:rPr>
          <w:rFonts w:cs="TH SarabunIT๙" w:ascii="TH SarabunIT๙" w:hAnsi="TH SarabunIT๙"/>
          <w:color w:val="538135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ิ่งสาธารณประโยชน์เพื่อการบริการชุมชน 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บ้านนางสาวคำพา สีเร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นายฉิม น้อยจ่ายส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รือ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พร้อมบ่อพัก ระยะ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6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หลัก กองช่า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บ้านนายสมหมาย เชิง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มี รา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คำเจริญ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-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รวมกั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 กองช่า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ซอยบ้านนางนวลจันทร์ ดีค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ผิวจราจรดินลูกรัง พร้อมเกลี่ยแต่ง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-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ปริมาณดินลูกรัง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งบประมาณ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 กองช่าง</w:t>
      </w:r>
    </w:p>
    <w:p>
      <w:pPr>
        <w:pStyle w:val="Normal"/>
        <w:shd w:fill="FFFFFF" w:val="clea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ั้ว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กลาง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อบต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แห่งใหม่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ั้วคอนกรีตเสริมเหล็ก ขนาดความสูงไม่น้อยกว่า </w:t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รวมกัน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กองช่าง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ด้านการศึกษ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พัฒนาเด็กด้วยกิจกรรมจักรยานขาไถ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ในศูนย์พัฒนาเด็กเล็ก ในสังกัด องค์การบริหารส่วนตำบลสระแก้ว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คุณภาพชีวิต สังคม และ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สวัสดิการสังคม การพัฒนาสังคม การสังคมสงเคราะห์ และพัฒนาคุณภาพชีวิตผู้สูงอายุสตรี เด็ก เยาวชน ผู้พิการ และผู้ด้อยโอกาสให้คุณภาพชีวิตที่ดีขึ้น 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มทบกองทุนสวัสดิการชุมชนตำบลสระแก้ว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ทบกองทุนสวัสดิการชุมชนตำบล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มเงินวั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 สำนักปลัด</w:t>
      </w:r>
    </w:p>
    <w:p>
      <w:pPr>
        <w:pStyle w:val="Normal"/>
        <w:shd w:fill="FFFFFF" w:val="clea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bookmarkStart w:id="18" w:name="_Hlk203996978"/>
      <w:bookmarkEnd w:id="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ที่เกี่ยวข้อง ได้ชี้แจง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</w:p>
    <w:p>
      <w:pPr>
        <w:pStyle w:val="Normal"/>
        <w:shd w:fill="FFFFFF" w:val="clear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แล้ว ต่อไปให้ที่ประชุมสภาพิจารณาให้ความเห็นชอบทีละโครงการตามลำดับ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ให้ครอบคลุมทุกพื้นที่ และจัดบริการไฟฟ้าสาธารณะ 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ไฟฟ้าส่วนภูมิภาคจังหวัดสระแก้ว โครงการขยายเขตไฟฟ้าส่องสว่างสาธารณะ คุ้มบ้าน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หนองขนไ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 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จะให้สมาชิกสภาอภิปราย มีสมาชิกสภาฯ ท่านใดจะอภิปรา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bookmarkStart w:id="19" w:name="_Hlk203478562"/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bookmarkStart w:id="20" w:name="_Hlk203996978"/>
      <w:bookmarkEnd w:id="20"/>
      <w:bookmarkEnd w:id="1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การไฟฟ้าส่วนภูมิภาคจังหวัดสระแก้ว โครงการขยายเขตไฟฟ้าส่องส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 คุ้มบ้านสี่แย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ั่งคล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 กองช่าง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bookmarkStart w:id="21" w:name="_Hlk203998364"/>
      <w:bookmarkEnd w:id="2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bookmarkStart w:id="22" w:name="_Hlk203998364"/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ิ่งสาธารณประโยชน์เพื่อการบริการชุมชน 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บ้านนางสาวคำพา สีเร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นายฉิม น้อยจ่ายส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ปรือ ฝั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พร้อมบ่อพัก ระยะทาง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บ้านนายสมหมาย เชิงเข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มี รา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คำเจริญ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-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รวมกั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  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ผิวจราจรดินลูกรังพร้อมเกลี่ยแต่งซอยบ้านนางนวลจันทร์ ดีค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ี่แยก 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4.00-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รว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ณดินลูกรัง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  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hd w:fill="FFFFFF" w:val="clea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ั้ว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นินกลาง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อบต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แห่งใหม่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ั้วคอนกรีตเสริมเหล็ก ขนาดความสูงไม่น้อยกว่า </w:t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รวมกัน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รับผิดชอบหลัก 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ด้านการศึกษ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70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หลัก กองการศึกษาฯ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พัฒนาเด็กด้วยกิจกรรมจักรยานขาไถ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ในศูนย์พัฒนาเด็กเล็ก ในสังกัด องค์การบริหารส่วนตำบลสระแก้ว</w:t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คุณภาพชีวิต สังคม และ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พัฒ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สวัสดิการสังคม การพัฒนาสังคม การสังคมสงเคราะห์ และพัฒนาคุณภาพชีวิตผู้สูงอายุสตรี เด็ก เยาวชน ผู้พิการ และผู้ด้อยโอกาสให้คุณภาพชีวิตที่ดีขึ้น แผนงาน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มทบกองทุนสวัสดิการชุมชนตำบลสระแก้ว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ทบกองทุนสวัสดิการชุมชนตำบล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มเงินวั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 สำนักปลั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อภิปราย หรือสอบถามเพิ่มเติมหรือไม่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 ท่านใดอภิปรายหรือสอบถ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 ท่านใด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bookmarkStart w:id="23" w:name="_Hlk204349905"/>
      <w:bookmarkStart w:id="24" w:name="_Hlk204006661"/>
      <w:bookmarkEnd w:id="23"/>
      <w:bookmarkEnd w:id="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25" w:name="_Hlk204006661"/>
      <w:bookmarkStart w:id="26" w:name="_Hlk204006661"/>
      <w:bookmarkEnd w:id="26"/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7" w:name="_Hlk204349905"/>
      <w:bookmarkEnd w:id="2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ถอนญัตติขออนุมัติใช้จ่ายเงินสะสมขององค์การบริหารส่วนตำบล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8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สระแก้ว ชี้แจงระเบียบข้อกฎหมาย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ผู้ทรงเกียรติทุกท่าน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ะเบียบ ข้อกฎหมายที่เกี่ยวข้องตาม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 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หรือการแก้ไขข้อความในญัตติร่างข้อบัญญัติซึ่ง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ให้เปลี่ยนหลักการของร่างข้อบัญญัติ การขอถอนชื่อจากการเป็นผู้รับรองหรือจา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กันเสนอญัตติจะกระทำเมื่อใดก็ได้ เว้นแต่ญัตตินั้นได้จัดเข้าระเบียบวาระแล้ว 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จากที่ประชุมสภาท้องถิ่นหรือคำแปรญัตติในชั้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ความยินยอมจากที่ประชุมคณะกรรมการแปรญัตติ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ยังไม่ได้จัดเข้าระเบียบวาระ หรือคำแปรญัตติในชั้นคณะกรรมการแปรญัตติ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บังคับของวรรคหนึ่ง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ที่ประชุมสภาฯ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ระผมขอมติจากที่ประชุมสภาฯนะครับว่า 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 เห็นชอบให้ถอนญัตติ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ช้จ่ายเงินสะสม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bookmarkStart w:id="28" w:name="_Hlk2040072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สระแก้ว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bookmarkEnd w:id="28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สระแก้ว เสนอญัตติต่อที่ประชุมสภา 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ครับ</w:t>
      </w:r>
    </w:p>
    <w:p>
      <w:pPr>
        <w:pStyle w:val="Normal"/>
        <w:shd w:fill="FFFFFF" w:val="clear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ชาญชั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 และ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สมบัติ ชาญชัย นายกองค์การบริหารส่วนตำบล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โอนเงิน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แก้ว </w:t>
      </w:r>
    </w:p>
    <w:p>
      <w:pPr>
        <w:pStyle w:val="Normal"/>
        <w:spacing w:lineRule="atLeast" w:line="20"/>
        <w:jc w:val="center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หลักการ</w:t>
      </w:r>
    </w:p>
    <w:p>
      <w:pPr>
        <w:pStyle w:val="Normal"/>
        <w:spacing w:lineRule="atLeast" w:line="20"/>
        <w:jc w:val="both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ตามที่องค์การบริหารส่วนตำบลสระแก้วได้ประกาศใช้ข้อบัญญัติงบประมาณรายจ่ายประจำปี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งบประมาณ พ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 2568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ในส่วนของแผนงานบริหารงานทั่วไป งานบริหารทั่วไป งบลงทุน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หมวดค่าครุภัณฑ์  ประเภทค่าครุภัณฑ์งานบ้านงานครัว  ซึ่งไม่ได้ตั้งงบประมาณไว้  จึงมีความ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จำเป็นต้องขอความเห็นชอบโอนงบประมาณตั้งจ่ายรายการใหม่ ประจำปีงบประมาณ พ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2568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tLeast" w:line="20"/>
        <w:jc w:val="both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รายการ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1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65,61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27,9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37,71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ครื่องปรับอากาศ แบบแยกส่ว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รวมค่าติดตั้ง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ป็นค่าจัดซื้อเครื่องปรับอากาศแบบ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ติดผนัง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Inverter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ีทียู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ตามบัญชีราคามาตรฐาน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ฉบับเดือนธันวาค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27,9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27,9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รายการที่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37,71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9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18,71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งานบ้านงานครัว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จัดซื้อเครื่องตัดหญ้าแบบข้อแข็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เครื่อง ๆ ละ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9,5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 ตามบัญชีราคามาตรฐานครุภัณฑ์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ฉบับเดือนธันวาค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00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9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3.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รายการ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3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18,71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,94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13,7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จัดซื้อโทรศัพท์สำนักงานแบบไร้สาย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ที่รองรับ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Wi-Fi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Dual-band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2.4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GHz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GHz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,94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 ราคาตามท้องตลาด เนื่องจากไม่มีในบัญชีราคามาตรฐานครุภัณฑ์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00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,94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,94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>1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4.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รายการ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4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13,7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3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80,7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จัดซื้อโต๊ะทำงานเหล็ก ขนาด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พร้อมกระจก  จำนว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ตัว ๆ ละ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 ราคาตามท้องตลาดเนื่องจากไม่มีในบัญชีราคามาตรฐานครุภัณฑ์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ฉบับเดือนธันวาค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00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3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3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5.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รายการ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5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80,7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,2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3,5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คลั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จัดซื้อตู้เหล็ก แบบ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ลิ้นชัก  จำนว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ตู้ ราคา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,2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 ตามบัญชีราคามาตรฐานครุภัณฑ์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00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,2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,2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6.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รายการ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6</w:t>
      </w:r>
    </w:p>
    <w:tbl>
      <w:tblPr>
        <w:tblW w:w="896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ล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เดือ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เงินประจำตำแหน่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2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3,5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ขอโอนลดครั้งนี้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2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41,573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บริหารงานคลัง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่าครุภัณฑ์คอมพิวเตอร์หรืออิเล็กทรอนิกส์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  ค่าจัดเครื่องคอมพิวเตอร์ สำหรับงานประมวลผล แบบที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 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ิ้ว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เครื่อง ราคา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2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บาท ตามเกณฑ์ราคากลางและคุณลักษณะพื้นฐานการจัดหาอุปกรณ์และระบบคอมพิวเตอร์ ฉบับเดือนมีนาค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6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งบประมาณอนุม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.00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.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โอนตั้งจ่ายรายการใหม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2,0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งบประมาณคงเหลือหลังโอน 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2,000 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kern w:val="2"/>
          <w:sz w:val="16"/>
          <w:szCs w:val="16"/>
        </w:rPr>
      </w:pPr>
      <w:r>
        <w:rPr>
          <w:rFonts w:eastAsia="Calibri" w:cs="TH SarabunIT๙" w:ascii="TH SarabunIT๙" w:hAnsi="TH SarabunIT๙"/>
          <w:kern w:val="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หตุผล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 การดำเนินการตามอำนาจหน้าที่ การจัดทำบริการสาธารณะที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มากยิ่งขึ้น เพื่อก่อให้เกิดประโยชน์สูงสุดต่อประชาชนในพื้นที่ จึงม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โอน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สระแก้ว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 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เปลี่ยนแปลงแก้ไขงบประมาณ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 ปริมาณ คุณภาพเปลี่ยน หรือโอนไปตั้งจ่ายเป็นรายการใหม่ ให้เป็นอำนา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ภาท้องถิ่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คำชี้แจงงบประมาณรายจ่ายในงบลงทุน ที่ทำให้ลักษณะ ปริ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 หรือการแก้ไขเปลี่ยนแปลง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งบประมาณ รายรับและงบประมาณรายจ่าย เมื่อได้อนุมัติจากผู้มีอำนาจแล้ว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โดยเปิดเผย เพื่อให้ประชาชนทราบ แล้วแจ้งประกาศให้ผู้ว่าราชการจังหวัดทรา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สิบห้าวัน สำหรับองค์การบริหารส่วนตำบลให้แจ้งแก่นายอำเภอ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ท่านนายกองค์การบริหารส่วนตำบลสระแก้ว 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</w:t>
      </w:r>
      <w:bookmarkStart w:id="29" w:name="_Hlk204330978"/>
      <w:r>
        <w:rPr>
          <w:rFonts w:ascii="TH SarabunIT๙" w:hAnsi="TH SarabunIT๙" w:cs="TH SarabunIT๙"/>
          <w:sz w:val="32"/>
          <w:sz w:val="32"/>
          <w:szCs w:val="32"/>
        </w:rPr>
        <w:t>อนุมัติโอ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bookmarkEnd w:id="29"/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ชี้แจงระเบียบฯ ที่เกี่ยวข้อง ต่อที่ประชุมสภาฯ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การลงมติ สมาชิกสภาท่านใดจะอภิปรายเพิ่มเติม สอบถาม หรือเสนอแนะ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ต่าง ๆ ถ้ามี ขอเชิญ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 หรืออภิปรายเพิ่มเติมอีกหรือไม่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ขอเลขานุการสภาฯ ตรวจสอบองค์ประชุม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สระแก้ว อยู่ในที่ประชุม ครบจำนวนองค์ประชุม 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ฯ ครบองค์ประชุม ลำดับต่อไปขอมติที่ประชุมเห็นชอบอนุมัติโอ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ขององค์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ให้ที่ประชุมสภาพิจารณาให้ความเห็นชอบทีล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องค์การบริหารส่วนตำบลสระแก้ว มีมติเห็นชอบอนุมัติโอ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สระแก้ว ดังนี้</w:t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 สมาชิกสภาฯ และหัวหน้าส่วนราชการ ท่านใดมีเรื่องที่จะสอบถามหรือมี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ะไรจะแจ้งที่ประชุมบ้างหรือไม่ครับ ขอเรียนเชิญ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ได้ดำเนินการประชุมจนครบตามระเบียบวาระการประชุมแล้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าโรช สวัสดิ์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ได้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รอห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6365</wp:posOffset>
                </wp:positionV>
                <wp:extent cx="2546985" cy="450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50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แอ๊ด  สุดแด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ะแก้ว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พงษ์  ดีค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bookmarkStart w:id="30" w:name="_Hlk204072129"/>
                            <w:bookmarkEnd w:id="30"/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ะแก้ว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  <w:bookmarkStart w:id="31" w:name="_Hlk204072129"/>
                            <w:bookmarkStart w:id="32" w:name="_Hlk204072129"/>
                            <w:bookmarkEnd w:id="32"/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ลัดดา  อำนาค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ะแก้ว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54.7pt;mso-wrap-distance-left:9.05pt;mso-wrap-distance-right:9.05pt;mso-wrap-distance-top:0pt;mso-wrap-distance-bottom:0pt;margin-top:9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แอ๊ด  สุดแด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ะแก้ว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พงษ์  ดีค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bookmarkStart w:id="33" w:name="_Hlk204072129"/>
                      <w:bookmarkEnd w:id="33"/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ะแก้ว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  <w:bookmarkStart w:id="34" w:name="_Hlk204072129"/>
                      <w:bookmarkStart w:id="35" w:name="_Hlk204072129"/>
                      <w:bookmarkEnd w:id="35"/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ลัดดา  อำนาค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ะแก้ว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-1270</wp:posOffset>
                </wp:positionV>
                <wp:extent cx="327596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ะแก้ว ได้มีมติ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คราวประชุมสภาสมัย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ัย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วันที่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18.65pt;mso-wrap-distance-left:9.05pt;mso-wrap-distance-right:9.05pt;mso-wrap-distance-top:0pt;mso-wrap-distance-bottom:0pt;margin-top:-0.1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ะแก้ว ได้มีมติรับรอง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คราวประชุมสภาสมัย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ัย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วันที่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78740</wp:posOffset>
                </wp:positionV>
                <wp:extent cx="3709670" cy="140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าโรช  สวัสดิ์วง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ะแก้ว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10.85pt;mso-wrap-distance-left:9.05pt;mso-wrap-distance-right:9.05pt;mso-wrap-distance-top:0pt;mso-wrap-distance-bottom:0pt;margin-top:6.2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าโรช  สวัสดิ์วงษ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ะแก้ว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อนุมัติใช้จ่ายเงินสะสมขององค์การบริหารส่วนตำบลสระแก้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สระแก้ว เสนอญัตติต่อ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 ขอเรียนเชิญ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ชาญชั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ประธานสภาฯ  และ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สมบัติ ชาญชัย นายกองค์การบริหารส่วนตำบล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ใช้จ่ายเงินสะสมขององค์การบริหารส่วนตำบลสระแก้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ขอความเห็นชอบจากสภาท้องถิ่น ซึ่งรายละเอียดปรากฏตามเอกสารที่ได้แจกให้ก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ท่านสมาชิกสภาองค์การบริหารส่วนตำบลสระแก้วไปแล้ว ทั้งนี้เพื่อแก้ไขปัญหา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เร่งด่วนของประชาชนในพื้นที่ การบริการ การอำนวยความสะดวกให้กับประชา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ตามอำนาจหน้าที่ และการสนับสนุนการดำเนินการให้สอดคล้อง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ฯลฯ เป็นต้น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ระเบียบฯ จึงขอรายงานพิสูจน์ยอดเงินสะสมที่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ได้ ดังนี้</w:t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พิสูจน์ยอดเงินสะสมที่สามารถนำไปใช้ได้ตามราย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ระแก้ว อำเภอเมืองสระแก้ว จังหวัดสระแก้ว</w:t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</w:p>
    <w:p>
      <w:pPr>
        <w:pStyle w:val="Normal"/>
        <w:spacing w:lineRule="atLeast" w:line="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งินสะสมตามบัญชีเงินฝากธนาคารที่สามารถนำไปใช้ได้ ณ วันที่  </w:t>
      </w:r>
      <w:r>
        <w:rPr>
          <w:rFonts w:cs="TH SarabunIT๙" w:ascii="TH SarabunIT๙" w:hAnsi="TH SarabunIT๙"/>
          <w:sz w:val="26"/>
          <w:szCs w:val="26"/>
        </w:rPr>
        <w:t xml:space="preserve">30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 </w:t>
      </w:r>
      <w:r>
        <w:rPr>
          <w:rFonts w:cs="TH SarabunIT๙" w:ascii="TH SarabunIT๙" w:hAnsi="TH SarabunIT๙"/>
          <w:sz w:val="26"/>
          <w:szCs w:val="26"/>
        </w:rPr>
        <w:t>2567</w:t>
      </w:r>
      <w:r>
        <w:rPr>
          <w:rFonts w:cs="TH SarabunIT๙" w:ascii="TH SarabunIT๙" w:hAnsi="TH SarabunIT๙"/>
          <w:sz w:val="26"/>
          <w:szCs w:val="26"/>
        </w:rPr>
        <w:t xml:space="preserve">                15</w:t>
      </w:r>
      <w:r>
        <w:rPr>
          <w:rFonts w:cs="TH SarabunIT๙" w:ascii="TH SarabunIT๙" w:hAnsi="TH SarabunIT๙"/>
          <w:sz w:val="26"/>
          <w:szCs w:val="26"/>
        </w:rPr>
        <w:t>,667,926.45(1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ัก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สำรองตามระเบียบฯ</w:t>
      </w:r>
      <w:r>
        <w:rPr>
          <w:rFonts w:cs="TH SarabunIT๙" w:ascii="TH SarabunIT๙" w:hAnsi="TH SarabunIT๙"/>
          <w:sz w:val="26"/>
          <w:szCs w:val="26"/>
        </w:rPr>
        <w:t xml:space="preserve">*                                                  (7,755,519.00)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งินสะสมคงเหลือขั้นต่ำตามระเบียบฯ                               </w:t>
      </w:r>
      <w:r>
        <w:rPr>
          <w:rFonts w:cs="TH SarabunIT๙" w:ascii="TH SarabunIT๙" w:hAnsi="TH SarabunIT๙"/>
          <w:sz w:val="26"/>
          <w:szCs w:val="26"/>
        </w:rPr>
        <w:t xml:space="preserve">---------------------           (7,755,519.00)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งเหลือเงินสะสมตามบัญชีเงินฝากธนาคารที่นำไปใช้ได้หลังหักสำรองตามระเบียบฯ                      </w:t>
      </w:r>
      <w:r>
        <w:rPr>
          <w:rFonts w:cs="TH SarabunIT๙" w:ascii="TH SarabunIT๙" w:hAnsi="TH SarabunIT๙"/>
          <w:sz w:val="26"/>
          <w:szCs w:val="26"/>
        </w:rPr>
        <w:t xml:space="preserve">7,912,407.45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และเงินสะสมคงเหลือขั้นต่ำตามระเบียบฯ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ัก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งินสะสมที่ได้รับอนุมัติแล้วในปีปัจจุบั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</w:t>
      </w:r>
      <w:r>
        <w:rPr>
          <w:rFonts w:cs="TH SarabunIT๙" w:ascii="TH SarabunIT๙" w:hAnsi="TH SarabunIT๙"/>
          <w:sz w:val="26"/>
          <w:szCs w:val="26"/>
        </w:rPr>
        <w:t>(5,076,300.00)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ถอนคืนเงินรายรับข้ามปี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-           5</w:t>
      </w:r>
      <w:r>
        <w:rPr>
          <w:rFonts w:cs="TH SarabunIT๙" w:ascii="TH SarabunIT๙" w:hAnsi="TH SarabunIT๙"/>
          <w:sz w:val="26"/>
          <w:szCs w:val="26"/>
        </w:rPr>
        <w:t>,076,300.00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บวก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งินสะสมที่เหลือจากการอนุมัติหลังจากก่อหนี้ผูกพันแล้ว</w:t>
      </w:r>
      <w:r>
        <w:rPr>
          <w:rFonts w:cs="TH SarabunIT๙" w:ascii="TH SarabunIT๙" w:hAnsi="TH SarabunIT๙"/>
          <w:sz w:val="26"/>
          <w:szCs w:val="26"/>
        </w:rPr>
        <w:t>**          786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cs="TH SarabunIT๙" w:ascii="TH SarabunIT๙" w:hAnsi="TH SarabunIT๙"/>
          <w:sz w:val="26"/>
          <w:szCs w:val="26"/>
        </w:rPr>
        <w:t>914.16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รับคืนเงินรายจ่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รับ ข้ามปีงบประมาณตกเป็นเงินสะส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</w:t>
      </w:r>
      <w:r>
        <w:rPr>
          <w:rFonts w:cs="TH SarabunIT๙" w:ascii="TH SarabunIT๙" w:hAnsi="TH SarabunIT๙"/>
          <w:sz w:val="26"/>
          <w:szCs w:val="26"/>
        </w:rPr>
        <w:t>2</w:t>
      </w:r>
      <w:r>
        <w:rPr>
          <w:rFonts w:cs="TH SarabunIT๙" w:ascii="TH SarabunIT๙" w:hAnsi="TH SarabunIT๙"/>
          <w:sz w:val="26"/>
          <w:szCs w:val="26"/>
        </w:rPr>
        <w:t>,701.00           789,615.16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งเหลือเงินสะสมตามบัญชีเงินฝากที่นำไปใช้ ณ วันที่  </w:t>
      </w:r>
      <w:r>
        <w:rPr>
          <w:rFonts w:cs="TH SarabunIT๙" w:ascii="TH SarabunIT๙" w:hAnsi="TH SarabunIT๙"/>
          <w:sz w:val="26"/>
          <w:szCs w:val="26"/>
        </w:rPr>
        <w:t xml:space="preserve">18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กฎาคม  </w:t>
      </w:r>
      <w:r>
        <w:rPr>
          <w:rFonts w:cs="TH SarabunIT๙" w:ascii="TH SarabunIT๙" w:hAnsi="TH SarabunIT๙"/>
          <w:sz w:val="26"/>
          <w:szCs w:val="26"/>
        </w:rPr>
        <w:t>2568                          3,625,722.61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* *</w:t>
      </w:r>
      <w:r>
        <w:rPr>
          <w:rFonts w:ascii="TH SarabunIT๙" w:hAnsi="TH SarabunIT๙" w:cs="TH SarabunIT๙"/>
          <w:sz w:val="28"/>
          <w:sz w:val="28"/>
        </w:rPr>
        <w:t xml:space="preserve">สำรองตามระเบียบฯ ประกอบด้วย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>1.</w:t>
      </w:r>
      <w:r>
        <w:rPr>
          <w:rFonts w:ascii="TH SarabunIT๙" w:hAnsi="TH SarabunIT๙" w:cs="TH SarabunIT๙"/>
          <w:sz w:val="26"/>
          <w:sz w:val="26"/>
          <w:szCs w:val="26"/>
        </w:rPr>
        <w:t>ค่าใช้จ่ายด้านบุคลากรไม่น้อยกว่าสามเดือ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>2.</w:t>
      </w:r>
      <w:r>
        <w:rPr>
          <w:rFonts w:ascii="TH SarabunIT๙" w:hAnsi="TH SarabunIT๙" w:cs="TH SarabunIT๙"/>
          <w:sz w:val="26"/>
          <w:sz w:val="26"/>
          <w:szCs w:val="26"/>
        </w:rPr>
        <w:t>ร้อยละสิบห้าของงบประมาณรายจ่ายประจำปี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เพื่อเป็นค่าใช้จ่ายกรณีที่มีสาธารณภัยเกิดขึ้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>3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งินสมทบกองทุนส่งเสริมกิจการขององค์กรปกครองส่วนท้องถิ่น ที่นำส่งประจำปี </w:t>
      </w:r>
      <w:r>
        <w:rPr>
          <w:rFonts w:cs="TH SarabunIT๙" w:ascii="TH SarabunIT๙" w:hAnsi="TH SarabunIT๙"/>
          <w:sz w:val="26"/>
          <w:szCs w:val="26"/>
        </w:rPr>
        <w:t>2567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มายถึง เงินสะสม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sz w:val="26"/>
          <w:szCs w:val="26"/>
        </w:rPr>
        <w:t xml:space="preserve">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7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>**</w:t>
      </w:r>
      <w:r>
        <w:rPr>
          <w:rFonts w:ascii="TH SarabunIT๙" w:hAnsi="TH SarabunIT๙" w:cs="TH SarabunIT๙"/>
          <w:sz w:val="26"/>
          <w:sz w:val="26"/>
          <w:szCs w:val="26"/>
        </w:rPr>
        <w:t>หมายความรวมถึงทุนสำรองเงินสะสมที่ได้รับอนุมัติให้จ่ายก่อนระเบียบกระทรวงมหาดไทยว่าด้วยการรับเงิ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2566 </w:t>
      </w:r>
      <w:r>
        <w:rPr>
          <w:rFonts w:ascii="TH SarabunIT๙" w:hAnsi="TH SarabunIT๙" w:cs="TH SarabunIT๙"/>
          <w:sz w:val="26"/>
          <w:sz w:val="26"/>
          <w:szCs w:val="26"/>
        </w:rPr>
        <w:t>มี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ลบังคับใช้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6  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97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ำหนดว่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กระทำโดยเฉพาะกิจการซึ่งอยู่ในอำนาจหน้าที่ขององค์กรปกครองส่วนท้องถิ่น  ซึ่งเป็นค่าครุภัณฑ์ ค่าที่ดินและสิ่งปลูกสร้าง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835" w:hanging="2835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35" w:hanging="2835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ห้าของงบประมาณรายจ่ายประจำปี  เพื่อเป็นค่าใช้จ่ายกรณีที่มี สาธารณภัยเกิดขึ้น เมื่อได้กันเงินสะสมสำรองจ่ายเป็นค่าใช้จ่ายด้านบุคคลากรและค่าใช้จ่ายกรณีที่มีสาธารณภัยเกิดขึ้นแล้ว องค์การบริหารส่วนจังหวัด และเทศบาลนคร ต้องมีเงินสะสมคงเหลือไม่ต่ำกว่าสิบล้านบาท เทศบาลเมือง เทศบาลตำบล และองค์การบริหารส่วนตำบล ต้องมีเงินสะสมคงเหลือไม่ต่ำกว่าห้าล้านบาท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อนุมัติให้จ่ายขาด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จ่ายเงินสะสมนั้นเป็นอันพับไป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ได้แล้ว หากในภายหลังที่มีการบอกเลิกสัญญา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 เพื่อดำเนินการในส่วนที่เหลือได้</w:t>
      </w:r>
    </w:p>
    <w:p>
      <w:pPr>
        <w:pStyle w:val="Normal"/>
        <w:ind w:left="2835" w:hanging="2835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จึงขอเสนอญัตติขออนุมัติใช้จ่ายเงินสะสม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ท่านนายกองค์การบริหารส่วนตำบลสระแก้ว ได้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ช้จ่าย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แก้ว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ายงา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สูจน์ยอดเงินสะสมที่สามารถนำไปใช้ได้ ตลอดจนระเบียบฯ ที่เกี่ยวข้อง ต่อที่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 ก่อนจะเข้าสู่การลงมติ สมาชิกสภาท่านใดจะอภิปรายเพิ่มเติม สอบถาม หรื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ต่าง ๆ ถ้ามีขอเชิญ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 หรืออภิปรายเพิ่มเติมอีกหรือไม่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ขอเลขานุการสภาฯ ตรวจสอบองค์ประชุม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สระแก้ว อยู่ในที่ประชุม ครบจำนวนองค์ประชุม ครับ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ฯ ครบองค์ประชุม ลำดับต่อไปขอมติที่ประชุมเห็นชอบอนุมัติใช้จ่ายเงินสะสม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แก้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   จำนวน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รวมงบประมาณ                       บาท โดยจะพิจารณาเป็นรายโครงการ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เห็นชอบอนุมัติใช้จ่ายเงินสะสม โครงการ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 </w:t>
      </w:r>
    </w:p>
    <w:p>
      <w:pPr>
        <w:pStyle w:val="Normal"/>
        <w:spacing w:lineRule="atLeast" w:line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ผู้มาประชุมสภาองค์การบริหารส่วนตำบลสระแก้ว ทั้งสิ้น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tLeast" w:line="2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                     จำนวน        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2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 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43:00Z</dcterms:created>
  <dc:creator>A7V400-SE</dc:creator>
  <dc:description/>
  <cp:keywords/>
  <dc:language>en-US</dc:language>
  <cp:lastModifiedBy>acer2</cp:lastModifiedBy>
  <cp:lastPrinted>2025-07-25T16:41:00Z</cp:lastPrinted>
  <dcterms:modified xsi:type="dcterms:W3CDTF">2025-07-29T01:46:00Z</dcterms:modified>
  <cp:revision>3</cp:revision>
  <dc:subject/>
  <dc:title>รายงานการประชุมสภาองค์การบริหารส่วนตำบลวังมะปรางเหนือ</dc:title>
</cp:coreProperties>
</file>